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iletische Monatshefte</w:t>
      </w:r>
    </w:p>
    <w:p>
      <w:pPr>
        <w:pStyle w:val="Normal"/>
        <w:rPr>
          <w:sz w:val="24"/>
        </w:rPr>
      </w:pPr>
      <w:r>
        <w:rPr>
          <w:sz w:val="24"/>
        </w:rPr>
      </w:r>
    </w:p>
    <w:p>
      <w:pPr>
        <w:pStyle w:val="Normal"/>
        <w:rPr>
          <w:sz w:val="24"/>
        </w:rPr>
      </w:pPr>
      <w:r>
        <w:rPr>
          <w:sz w:val="24"/>
        </w:rPr>
        <w:t>Alfred Seiferlein</w:t>
      </w:r>
    </w:p>
    <w:p>
      <w:pPr>
        <w:pStyle w:val="Normal"/>
        <w:rPr>
          <w:sz w:val="24"/>
        </w:rPr>
      </w:pPr>
      <w:r>
        <w:rPr>
          <w:sz w:val="24"/>
        </w:rPr>
      </w:r>
    </w:p>
    <w:p>
      <w:pPr>
        <w:pStyle w:val="Heading4"/>
        <w:rPr/>
      </w:pPr>
      <w:r>
        <w:rPr/>
        <w:t>10. Sonntag nach Trinitatis 2004 – 15.8.2004   Römer 9, 1-8.14-16</w:t>
      </w:r>
    </w:p>
    <w:p>
      <w:pPr>
        <w:pStyle w:val="Normal"/>
        <w:rPr>
          <w:sz w:val="24"/>
        </w:rPr>
      </w:pPr>
      <w:r>
        <w:rPr>
          <w:sz w:val="24"/>
        </w:rPr>
      </w:r>
    </w:p>
    <w:p>
      <w:pPr>
        <w:pStyle w:val="Normal"/>
        <w:rPr>
          <w:sz w:val="24"/>
        </w:rPr>
      </w:pPr>
      <w:r>
        <w:rPr>
          <w:sz w:val="24"/>
        </w:rPr>
      </w:r>
    </w:p>
    <w:p>
      <w:pPr>
        <w:pStyle w:val="Heading1"/>
        <w:rPr>
          <w:caps/>
        </w:rPr>
      </w:pPr>
      <w:r>
        <w:rPr>
          <w:caps/>
        </w:rPr>
        <w:t>Auslegen</w:t>
      </w:r>
    </w:p>
    <w:p>
      <w:pPr>
        <w:pStyle w:val="Normal"/>
        <w:rPr>
          <w:caps/>
          <w:sz w:val="24"/>
        </w:rPr>
      </w:pPr>
      <w:r>
        <w:rPr>
          <w:caps/>
          <w:sz w:val="24"/>
        </w:rPr>
      </w:r>
    </w:p>
    <w:p>
      <w:pPr>
        <w:pStyle w:val="Normal"/>
        <w:rPr>
          <w:sz w:val="24"/>
        </w:rPr>
      </w:pPr>
      <w:r>
        <w:rPr>
          <w:sz w:val="24"/>
        </w:rPr>
        <w:t>Die Perikope ist in neuer Abgrenzung bzw. in neuem Zuschnitt von der vierten in die zweite Reihe der „Ordnung der Predigttexte“ gewandert. Dem Israelsonntag ist damit als Epistel der Beginn des Teils des Römerbriefs zugeordnet, der sich grundlegend und systematisch der Frage widmet:</w:t>
      </w:r>
      <w:r>
        <w:rPr>
          <w:i/>
          <w:iCs/>
        </w:rPr>
        <w:t xml:space="preserve"> </w:t>
      </w:r>
      <w:r>
        <w:rPr>
          <w:iCs/>
        </w:rPr>
        <w:t>W</w:t>
      </w:r>
      <w:r>
        <w:rPr>
          <w:iCs/>
          <w:sz w:val="24"/>
        </w:rPr>
        <w:t>ie kann - neben der Botschaft einer Erlösung aller Menschen allein durch Chri</w:t>
        <w:softHyphen/>
        <w:t>stus - die Vorstellung einer bleibenden Zusage Gottes an Israel, angesichts Israels weitgehender Ablehnung Jesu als Messias, Bestand haben?</w:t>
      </w:r>
      <w:r>
        <w:rPr>
          <w:sz w:val="24"/>
        </w:rPr>
        <w:t xml:space="preserve"> Seine persönliche Betroffenheit und den großen Ernst des Themas bringt der Apostel im ersten Teil der Perikope zum Ausdruck (9,1-3a). Die Erwählung Israels und die Gnadengaben an sein Volk zählt Paulus im zweiten Teil auf (9,3b-8), um schließlich im dritten Teil (9,14-16) die Perspektive des göttlichen Erbarmens für Christen und Juden zugleich zu formulieren.</w:t>
      </w:r>
    </w:p>
    <w:p>
      <w:pPr>
        <w:pStyle w:val="Normal"/>
        <w:rPr>
          <w:sz w:val="24"/>
        </w:rPr>
      </w:pPr>
      <w:r>
        <w:rPr>
          <w:sz w:val="24"/>
        </w:rPr>
        <w:t xml:space="preserve">Ich empfehle aus exegetischen und homiletischen Gründen eine Konzentration auf den ersten Teil der Perikope. Die Verse 1-3 intonieren aus exegetischer Sicht die gesamten folgenden drei Kapitel des Römerbriefs. Homiletisch sind die Emotionalität und die persönliche Betroffenheit des Apostels interessant, zumal in seinem Leiden menschliche Grundsituationen wieder zu finden sind. Die zwei folgenden Teile der Perikope klären zwar wichtige Einzelfragen, bedürften aber einer intensiven hermeneutischen und homiletischen Aufbereitung für den Predigthörer. </w:t>
      </w:r>
    </w:p>
    <w:p>
      <w:pPr>
        <w:pStyle w:val="Normal"/>
        <w:rPr/>
      </w:pPr>
      <w:r>
        <w:rPr>
          <w:sz w:val="24"/>
        </w:rPr>
        <w:t>Gleichwohl kann man die ersten Verse des 9. Kapitels des Römerbriefs nur richtig einordnen, wenn man sie als einen Brückenpfeiler sieht, der in 11,28-32 sein Pendant hat. Der hymnische Schluss 11,33-36 bildet den Abschluss des gesamten Duktus. Die grundsätzliche Frage, die Paulus in den drei Kapiteln umtreibt ist die nach der Zuverlässigkeit des Gotteswortes. Unsere neuzeitliche Diskussion dagegen fragt nach dem Verhältnis von Christen und Juden. Für Paulus waren diese Kategorien noch nicht relevant. Eine Predigt über die Perikope aus Röm 9 muss sich, nachdem sich die Verhältnisse verschoben haben, dennoch der Frage stellen, was Paulus heute sagen würde zur christlich-jüdischen Bezieh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aps/>
        </w:rPr>
      </w:pPr>
      <w:r>
        <w:rPr>
          <w:caps/>
        </w:rPr>
        <w:t>Umsetzen</w:t>
      </w:r>
    </w:p>
    <w:p>
      <w:pPr>
        <w:pStyle w:val="Normal"/>
        <w:rPr>
          <w:caps/>
          <w:sz w:val="24"/>
        </w:rPr>
      </w:pPr>
      <w:r>
        <w:rPr>
          <w:caps/>
          <w:sz w:val="24"/>
        </w:rPr>
      </w:r>
    </w:p>
    <w:p>
      <w:pPr>
        <w:pStyle w:val="Normal"/>
        <w:rPr/>
      </w:pPr>
      <w:r>
        <w:rPr>
          <w:sz w:val="24"/>
        </w:rPr>
        <w:t xml:space="preserve">Das Thema Christen und Juden hat in den vergangen Jahren in volkskirchlich geprägten Gemeinden an Konfliktpotential verloren. Zum einen ist die Erlebnisgeneration, die mancherlei rudimentäre Prägungen trotz äußerer Distanz in sich trägt, zunehmend ausgedünnt; zum anderen trägt die intensive Beschäftigung des Verhältnisses zwischen Christen und Juden in vielen Landeskirchen und in der Öffentlichkeit spürbar Früchte. Nicht wenige Kirchengemeinden mit jüdischem Erbe widmen sich den „steinernen Zeugnissen“ (Synagoge, jüdische Friedhöfe) oder vergegenwärtigen sich die oft jahrhunderte lange Geschichte der jüdischen Gemeinden vor Ort. Wo immer solche Bezüge vorhanden sind, sollte in der Predigt eine Anknüpfung erfolgen. </w:t>
      </w:r>
    </w:p>
    <w:p>
      <w:pPr>
        <w:pStyle w:val="Normal"/>
        <w:rPr>
          <w:sz w:val="24"/>
        </w:rPr>
      </w:pPr>
      <w:r>
        <w:rPr>
          <w:sz w:val="24"/>
        </w:rPr>
      </w:r>
    </w:p>
    <w:p>
      <w:pPr>
        <w:pStyle w:val="Normal"/>
        <w:rPr>
          <w:sz w:val="24"/>
        </w:rPr>
      </w:pPr>
      <w:r>
        <w:rPr>
          <w:sz w:val="24"/>
        </w:rPr>
      </w:r>
    </w:p>
    <w:p>
      <w:pPr>
        <w:pStyle w:val="Heading1"/>
        <w:rPr>
          <w:caps/>
        </w:rPr>
      </w:pPr>
      <w:r>
        <w:rPr>
          <w:caps/>
        </w:rPr>
        <w:t>Literatur</w:t>
      </w:r>
    </w:p>
    <w:p>
      <w:pPr>
        <w:pStyle w:val="Normal"/>
        <w:rPr>
          <w:caps/>
          <w:sz w:val="24"/>
        </w:rPr>
      </w:pPr>
      <w:r>
        <w:rPr>
          <w:caps/>
          <w:sz w:val="24"/>
        </w:rPr>
      </w:r>
    </w:p>
    <w:p>
      <w:pPr>
        <w:pStyle w:val="Normal"/>
        <w:rPr>
          <w:sz w:val="24"/>
        </w:rPr>
      </w:pPr>
      <w:r>
        <w:rPr>
          <w:sz w:val="24"/>
        </w:rPr>
        <w:t xml:space="preserve">Für die Exegese ist auf die einschlägigen Kommentare zum Römerbrief hinzuweisen, besonders auf: U. Wilckens, Der Brief an die Römer, EKK Bd. VI/2, Neukirchen-Vluyn </w:t>
      </w:r>
      <w:r>
        <w:rPr>
          <w:sz w:val="24"/>
          <w:szCs w:val="24"/>
          <w:vertAlign w:val="superscript"/>
        </w:rPr>
        <w:t>2</w:t>
      </w:r>
      <w:r>
        <w:rPr>
          <w:sz w:val="24"/>
        </w:rPr>
        <w:t xml:space="preserve">1987; Homiletisch grundlegend bleibt: G. Voigt, Homiletische Auslegung der Predigttexte, Reihe VI, Die himmlische Berufung, Göttingen </w:t>
      </w:r>
      <w:r>
        <w:rPr>
          <w:sz w:val="24"/>
          <w:vertAlign w:val="superscript"/>
        </w:rPr>
        <w:t>2</w:t>
      </w:r>
      <w:r>
        <w:rPr>
          <w:sz w:val="24"/>
        </w:rPr>
        <w:t>1984, S. 333-339 (anderer Zuschnitt der Perikope!). Die neuere Diskussion zum Thema Christen und Juden berücksichtigt besonders: M. Volkmann, Predigtmeditationen im christlich-jüdischen Kontext, Zur Perikopenreihe II, hg. von W. Kruse, Neuendettelsau 2003, S. 256-261. Für die liturgische Gestaltung des Gottesdienstes am 10. Sonntag nach Trinitatis empfehle ich eindringlich: I. Mildenberger, Israelsonntag, in: Der Gottesdienst im christlich-jüdischen Dialog, hg. von A. Deeg, Gütersloh 2003, S 173-176.</w:t>
      </w:r>
    </w:p>
    <w:p>
      <w:pPr>
        <w:pStyle w:val="Normal"/>
        <w:rPr>
          <w:sz w:val="24"/>
        </w:rPr>
      </w:pPr>
      <w:r>
        <w:rPr>
          <w:sz w:val="24"/>
        </w:rPr>
      </w:r>
    </w:p>
    <w:p>
      <w:pPr>
        <w:pStyle w:val="Normal"/>
        <w:rPr>
          <w:sz w:val="24"/>
        </w:rPr>
      </w:pPr>
      <w:r>
        <w:rPr>
          <w:sz w:val="24"/>
        </w:rPr>
      </w:r>
    </w:p>
    <w:p>
      <w:pPr>
        <w:pStyle w:val="Heading1"/>
        <w:rPr>
          <w:caps/>
        </w:rPr>
      </w:pPr>
      <w:r>
        <w:rPr>
          <w:caps/>
        </w:rPr>
        <w:t>Lieder</w:t>
      </w:r>
    </w:p>
    <w:p>
      <w:pPr>
        <w:pStyle w:val="Normal"/>
        <w:rPr>
          <w:caps/>
          <w:sz w:val="24"/>
        </w:rPr>
      </w:pPr>
      <w:r>
        <w:rPr>
          <w:caps/>
          <w:sz w:val="24"/>
        </w:rPr>
      </w:r>
    </w:p>
    <w:p>
      <w:pPr>
        <w:pStyle w:val="Normal"/>
        <w:rPr/>
      </w:pPr>
      <w:r>
        <w:rPr>
          <w:sz w:val="24"/>
        </w:rPr>
        <w:t xml:space="preserve">Für den Israelsonntag bieten sich Psalmlieder an, die in der gemeinsamen Gebetstradition von Christen und Juden stehen, z.B.: EG 279 (Jauchzt, alle Lande, Gott zu Ehren), EG 286 (Singt, singt dem Herren neue Lieder), EG 288,1-6 (Nun jauchzt dem Herren, alle Welt), EG 295 (Wohl denen die da wandeln). </w:t>
      </w:r>
    </w:p>
    <w:p>
      <w:pPr>
        <w:pStyle w:val="Normal"/>
        <w:rPr>
          <w:sz w:val="24"/>
        </w:rPr>
      </w:pPr>
      <w:r>
        <w:rPr>
          <w:sz w:val="24"/>
        </w:rPr>
      </w:r>
    </w:p>
    <w:p>
      <w:pPr>
        <w:pStyle w:val="Normal"/>
        <w:rPr>
          <w:sz w:val="24"/>
        </w:rPr>
      </w:pPr>
      <w:r>
        <w:rPr>
          <w:sz w:val="24"/>
        </w:rPr>
      </w:r>
    </w:p>
    <w:p>
      <w:pPr>
        <w:pStyle w:val="Heading1"/>
        <w:rPr>
          <w:caps/>
        </w:rPr>
      </w:pPr>
      <w:r>
        <w:rPr>
          <w:caps/>
        </w:rPr>
        <w:t>Lesen</w:t>
      </w:r>
    </w:p>
    <w:p>
      <w:pPr>
        <w:pStyle w:val="Normal"/>
        <w:rPr>
          <w:caps/>
          <w:sz w:val="24"/>
        </w:rPr>
      </w:pPr>
      <w:r>
        <w:rPr>
          <w:caps/>
          <w:sz w:val="24"/>
        </w:rPr>
      </w:r>
    </w:p>
    <w:p>
      <w:pPr>
        <w:pStyle w:val="Normal"/>
        <w:rPr>
          <w:sz w:val="24"/>
        </w:rPr>
      </w:pPr>
      <w:r>
        <w:rPr>
          <w:sz w:val="24"/>
        </w:rPr>
        <w:t>Die vorgeschlagenen Lesungen für den Israelsonntag sind im Zuge des Diskussionsprozesses zum Thema Christen und Juden immer wieder problematisiert und schließlich auch geändert worden. Als Epistel könnte Römer 11,25-32 (jetzt in Reihe IV) ergänzende Aspekte zur Predigtperikope beitragen. Das traditionelle Evangelium aus Lk 19,41-48 prophezeit den Untergang Jerusalems und berichtet die sog. Tempelreinigung Jesu. Seit 1999 wird alternativ die Frage nach dem höchsten Gebot (Mk 12,28-34) als Evangeliumslesung angeboten. Im Gegensatz zu dem Abschnitt aus Lk 19 wird hier die Verbundenheit zwischen Christen und Juden zum Ausdruck gebracht.</w:t>
      </w:r>
    </w:p>
    <w:p>
      <w:pPr>
        <w:pStyle w:val="Normal"/>
        <w:rPr>
          <w:sz w:val="24"/>
        </w:rPr>
      </w:pPr>
      <w:r>
        <w:rPr>
          <w:sz w:val="24"/>
        </w:rPr>
      </w:r>
    </w:p>
    <w:p>
      <w:pPr>
        <w:pStyle w:val="Normal"/>
        <w:rPr>
          <w:sz w:val="24"/>
        </w:rPr>
      </w:pPr>
      <w:r>
        <w:rPr>
          <w:sz w:val="24"/>
        </w:rPr>
      </w:r>
    </w:p>
    <w:p>
      <w:pPr>
        <w:pStyle w:val="Heading1"/>
        <w:rPr>
          <w:caps/>
        </w:rPr>
      </w:pPr>
      <w:r>
        <w:rPr>
          <w:caps/>
        </w:rPr>
        <w:t>Predigen</w:t>
      </w:r>
    </w:p>
    <w:p>
      <w:pPr>
        <w:pStyle w:val="Normal"/>
        <w:rPr>
          <w:caps/>
          <w:sz w:val="24"/>
        </w:rPr>
      </w:pPr>
      <w:r>
        <w:rPr>
          <w:caps/>
          <w:sz w:val="24"/>
        </w:rPr>
      </w:r>
    </w:p>
    <w:p>
      <w:pPr>
        <w:pStyle w:val="Normal"/>
        <w:rPr/>
      </w:pPr>
      <w:r>
        <w:rPr>
          <w:sz w:val="24"/>
        </w:rPr>
        <w:t xml:space="preserve">Mit Römer 9 werden wir Zeugen einer dramatischen persönlichen Auseinandersetzung: Da hat sich ein Mensch mit Haut und Haaren, mit jeder Faser seines Körpers einer Idee, einem Anliegen, ja einem Auftrag verschrieben. Er ist zutiefst überzeugt, dass nicht nur er selbst, sondern sein eigenes Volk und die ganze Menschheit aus dieser Überzeugung eine grandiose Perspektive für das persönliche Leben gewinnen. Für seine Mission, für seine Sendung nimmt er Mühsal und Schmähung, Verleumdung und körperliche Züchtigung in Kauf. Am Ende seines Lebens wird er schließlich sogar dafür den Märtyrertod sterben. Es gelingt ihm auch, wie kaum einem anderen in der Geschichte, Menschen für seine Überzeugung zu gewinnen und teilweise auch zu begeistern. Fern der Heimat finden sich Anhänger seiner Botschaft. In Rom, in Korinth, in Ephesus und in Thessalonich kann er Menschen gewinnen. Sein Ziel, dass ihn seine Füße bis Spanien tragen hat er wohl nicht erreicht, aber seine Botschaft von Jesus Christus fand den Weg dorthin. Ohne dass er es selbst beabsichtigt, verehren ihn Menschen. Aber daheim, in seinem eigenen Volk erfährt er fast ausschließlich Ablehnung, findet seine Botschaft nur wenig Gehör und Zustimmung. Manche zweifeln letztendlich gar an seiner geistigen Gesundheit. Ein tragisches Leben. </w:t>
      </w:r>
    </w:p>
    <w:p>
      <w:pPr>
        <w:pStyle w:val="Normal"/>
        <w:rPr>
          <w:sz w:val="24"/>
        </w:rPr>
      </w:pPr>
      <w:r>
        <w:rPr>
          <w:sz w:val="24"/>
        </w:rPr>
      </w:r>
    </w:p>
    <w:p>
      <w:pPr>
        <w:pStyle w:val="Normal"/>
        <w:rPr/>
      </w:pPr>
      <w:r>
        <w:rPr>
          <w:sz w:val="24"/>
        </w:rPr>
        <w:t>Dem Apostel Paulus ergeht es vergleichsweise wie manchen Eltern, die ihr ganzes Leben ihrem Unternehmen, ihrer Firma, ihrem Handwerksbetrieb, ihrer Praxis oder ihrem Bauernhof mit aller Kraft widmen. Über Jahrzehnte werden Entbehrungen ganz selbstverständlich in Kauf genommen, alle Lebensenergie wird in die Familientradition investiert. Urlaub bleibt selbstredend ein Fremdwort über Jahre hinweg, nur um der einen gemeinsamen Sache zu dienen. Und dann verweigert die nächste Generation die Stabübergabe. Alle Schinderei, aller Verzicht und alle Entsagung erscheinen vergeblich gewesen zu sein. Wer selbst ein Langzeitlebensziel besitzt, kann Paulus in seiner persönlichen Auseinandersetzung mit seinem eigenen Volk besonders gut verstehen. Er ist hin- und hergerissen zwischen Hoffen und Bangen, flehentlich und resigniert zugleich schaut er auf sein Volk Israel. „Ich bin ein Jude, geboren in Tarsus, ein Bürger einer namhaften Stadt in Cilicien“, so stellt sich der Apostel Paulus der Weltgeschichte in der Apostelgeschichte (21,39) vor. Es ist ein stolzer Satz, zumal Paulus auch noch darauf verweisen kann, das römische Bürgerrecht zu besitzen. In Streitfragen besitzt er das sog. Appellationsrecht direkt an den Kaiser in Rom. „Ich bin ein römischer Bürger“, das war der stolzeste Satz, den ein Mensch vor 2000 Jahren sprechen konnte (J.F. Kennedy hat 1963 in seiner berühmten Rede in Berlin darauf direkt Bezug genommen).</w:t>
      </w:r>
    </w:p>
    <w:p>
      <w:pPr>
        <w:pStyle w:val="Normal"/>
        <w:rPr>
          <w:sz w:val="24"/>
        </w:rPr>
      </w:pPr>
      <w:r>
        <w:rPr>
          <w:sz w:val="24"/>
        </w:rPr>
      </w:r>
    </w:p>
    <w:p>
      <w:pPr>
        <w:pStyle w:val="Normal"/>
        <w:rPr/>
      </w:pPr>
      <w:r>
        <w:rPr>
          <w:sz w:val="24"/>
        </w:rPr>
        <w:t>Paulus ist stolz darauf, zum Volk Gottes zu gehören, jenem Volk, dem die Torah, die Weisung Gottes anvertraut wurde, und das daher nicht in den Sternen oder sonst wo nach Gott suchen muss. Er bleibt in seinem Selbstverständnis Glied des jüdischen Volks sein Leben lang. Aber er wünscht sich sehnlich und inständig, dass sein Volk Israel den Juden Jesus von Nazareth als Christus, als den erhofften Messias anerkennt und als den Gesandten Gottes annimmt. Offensichtlich ist der Apostel von dieser Frage leidenschaftlich bewegt. Selbst innig mit seinem Volk verbunden, würde er das Letzte für die Rettung des Volkes opfern. Er gleicht einem, der in aussichtsloser Situation mit Gott zu verhandeln beginnt. „Ich selber möchte verflucht und von Christus geschieden sein meinen Brüdern zugut.“ Die Opferbereitschaft des Apostel Paulus geht so weit, dass er seinen größten Reichtum, nämlich seinen Anteil am endzeitlichen Heil, dahingeben würde ohne es wirklich zu können, wenn Israel sich nur zu Jesus Christus bekennen würde.</w:t>
      </w:r>
    </w:p>
    <w:p>
      <w:pPr>
        <w:pStyle w:val="Normal"/>
        <w:rPr>
          <w:sz w:val="24"/>
        </w:rPr>
      </w:pPr>
      <w:r>
        <w:rPr>
          <w:sz w:val="24"/>
        </w:rPr>
      </w:r>
    </w:p>
    <w:p>
      <w:pPr>
        <w:pStyle w:val="Normal"/>
        <w:rPr/>
      </w:pPr>
      <w:r>
        <w:rPr>
          <w:sz w:val="24"/>
        </w:rPr>
        <w:t xml:space="preserve">Über Jahrhunderte hinweg konzentrierte sich die Christenheit und damit lange Zeit auch die theologische Wissenschaft auf die Frage, warum verehren die Juden Jesus von Nazareth zwar als gelehrten Gottesmann und erkennen ihn auch als Rabbi an, aber warum verweigern sie das Bekenntnis zu ihm als Sohn Gottes, als Heiland der Welt, als Erlöser der Menschheit. Erst in jüngerer Zeit ist deutlich geworden, dass für uns Christen das Verhältnis von Christen und Juden noch weitere wichtige Dimensionen besitzt. Es ist für unseren christlichen Glauben entscheidend wichtig, dass wir uns mit dem jüdischen Glauben beschäftigen, um die Wurzeln unserer eigenen Tradition kennen zu lernen. Es ist für unser Bibellesen wichtig, dass wir das Alte Testament als die Bibel Jesu Christi verstehen. Die furchtbare Geschichte der Juden in unserem Land in den letzten Jahrhunderten mit den unzähligen grausamen Verfolgungen, aber besonders die systematische Vertreibung und Vernichtung vor 60 – 70 Jahren, die Shoa, haben diese grundsätzlichen Fragen lange überlagert. </w:t>
      </w:r>
    </w:p>
    <w:p>
      <w:pPr>
        <w:pStyle w:val="Normal"/>
        <w:rPr>
          <w:sz w:val="24"/>
        </w:rPr>
      </w:pPr>
      <w:r>
        <w:rPr>
          <w:sz w:val="24"/>
        </w:rPr>
      </w:r>
    </w:p>
    <w:p>
      <w:pPr>
        <w:pStyle w:val="Normal"/>
        <w:rPr/>
      </w:pPr>
      <w:r>
        <w:rPr>
          <w:sz w:val="24"/>
        </w:rPr>
        <w:t xml:space="preserve">Christen und Juden stehen auf einer gemeinsamen Grundlage. Beide, Christen und Juden, gründen sich auf den Glauben an den Gott Abrahams und Sarahs, den Gott Isaaks und Rebekkas, den Gott Jakobs mit Lea und Rahel. Und eben auch auf den Gott des jüdischen Mädchens Maria, die mit ihrem Ehemann Josef ihrem Sohn Jesus ihren Glauben lehrten und vorlebten. Paulus zählt die Fülle der großartigen Gnadengaben, die dem Volk Israel gehören, beinahe atemlos auf: Gottes Kindschaft, Herrlichkeit, der Bund, das Gesetz (die fünf Bücher Mose), der Gottesdienst und die Verheißungen. Das Volk hat alle diese Gnadengaben mit Eifer angenommen, bescheinigt Paulus dem Volk Israel. Einzig und allein die Zustimmung zur Bestätigung und Festigung aller Gnadengaben in Jesus Christus (Röm 15,7ff) verweigert das Volk! Dieser Umstand erfüllt den Apostel mit Bitternis, weil damit die Zuverlässigkeit des Wortes Gottes in Frage steht. Nichts weniger als die Erwählung Israels zum auserwählten Volk steht für Paulus in Gefahr. Sein Vertrauen aber richtet sich darauf, dass „Gottes Gaben und Berufung ihn nicht gereuen können.“ </w:t>
      </w:r>
    </w:p>
    <w:p>
      <w:pPr>
        <w:pStyle w:val="Normal"/>
        <w:rPr>
          <w:sz w:val="24"/>
        </w:rPr>
      </w:pPr>
      <w:r>
        <w:rPr>
          <w:sz w:val="24"/>
        </w:rPr>
      </w:r>
    </w:p>
    <w:p>
      <w:pPr>
        <w:pStyle w:val="Normal"/>
        <w:rPr/>
      </w:pPr>
      <w:r>
        <w:rPr>
          <w:sz w:val="24"/>
        </w:rPr>
        <w:t xml:space="preserve">Entscheidend für uns Christen ist letztlich aber nicht die Frage, warum das Volk Israel noch immer auf den Messias wartet, sondern die Frage, welchen Raum wir Christen diesem Jesus von Nazareth in unseren Leben einräumen. Paulus bescheinigt seinem Volk Israel, dass es für Gott „eifert“. Können wir guten Gewissens von unserem Volk behaupten, dass es für Gott eifert, sich für Gott begeistert? Können wir es von der Christenheit in unserem Land oder von unserer Kirche oder auch nur von unserer Kirchengemeinde behaupten? Oder überlassen wir den Eifer und die Begeisterung den Pfingstgemeinden oder gar den Sekten? Wo wird denn – wie Paulus es von seinem Volk aussagt – bei uns darum gerungen, dass Gottes Gebot gehalten wird? </w:t>
      </w:r>
    </w:p>
    <w:p>
      <w:pPr>
        <w:pStyle w:val="Normal"/>
        <w:rPr>
          <w:sz w:val="24"/>
        </w:rPr>
      </w:pPr>
      <w:r>
        <w:rPr>
          <w:sz w:val="24"/>
        </w:rPr>
      </w:r>
    </w:p>
    <w:p>
      <w:pPr>
        <w:pStyle w:val="Normal"/>
        <w:rPr/>
      </w:pPr>
      <w:r>
        <w:rPr>
          <w:sz w:val="24"/>
        </w:rPr>
        <w:t>Beim Israelsonntag geht der Blick auf das eigene Volk, auf das eigene Glaubensleben, in die eigene Kirche hinein. Viele evangelische Landeskirchen in unserem Land rangen in den vergangenen Jahren um das Thema „Christen und Juden“. Insgesamt ist erfreulicherweise ein neues Verständnis gewachsen, ein neuer guter Geist entstanden. Den Weg gilt es fortzusetzen und konsequent weiterzugehen.</w:t>
      </w:r>
    </w:p>
    <w:p>
      <w:pPr>
        <w:pStyle w:val="Normal"/>
        <w:rPr>
          <w:sz w:val="24"/>
        </w:rPr>
      </w:pPr>
      <w:r>
        <w:rPr>
          <w:sz w:val="24"/>
        </w:rPr>
      </w:r>
    </w:p>
    <w:p>
      <w:pPr>
        <w:pStyle w:val="Normal"/>
        <w:rPr/>
      </w:pPr>
      <w:r>
        <w:rPr>
          <w:sz w:val="24"/>
        </w:rPr>
        <w:t>Eine Frage aber bleibt trotz aller Bemühungen um die Gemeinsamkeiten zwischen Christen und Juden offen: Wir unterscheiden uns im Verständnis Jesu Christi: Ist er der Messias oder sollen wir auf einen anderen warten? Martin Buber, der jüdische Religionsphilosoph, bringt diese Problematik anschaulich und beeindruckend zum Ausdruck. Zu uns Christen sagt er:  „Wir haben doch viele Gemeinsamkeiten. Ihr Christen glaubt, der Messias war schon einmal auf der Erde, er ist wieder gegangen und er wird wiederkommen.“ Die Juden glauben, dass er kommen wird, aber noch nicht hier war. „Mein Vorschlag“ – fährt Buber fort – „lasst uns doch zusammen auf ihn warten und wenn er kommt, können wir ihn ja selber fragen, ob er schon einmal hier gewesen ist. - Und ich werde selbst in der Nähe stehen und ihm ins Ohr flüstern: Sag´ nichts!“</w:t>
      </w:r>
      <w:r>
        <w:rPr>
          <w:rStyle w:val="FootnoteCharacters"/>
          <w:rStyle w:val="FootnoteAnchor"/>
          <w:sz w:val="24"/>
        </w:rPr>
        <w:footnoteReference w:id="2"/>
      </w:r>
      <w:r>
        <w:rPr>
          <w:sz w:val="24"/>
        </w:rPr>
        <w:t xml:space="preserve"> In diesem Geist warten wir nun gemeinsam auf den Messias – Christen und Juden. Amen.</w:t>
      </w:r>
    </w:p>
    <w:p>
      <w:pPr>
        <w:pStyle w:val="Normal"/>
        <w:rPr>
          <w:sz w:val="24"/>
        </w:rPr>
      </w:pPr>
      <w:r>
        <w:rPr>
          <w:sz w:val="24"/>
        </w:rPr>
      </w:r>
    </w:p>
    <w:p>
      <w:pPr>
        <w:pStyle w:val="Normal"/>
        <w:rPr>
          <w:sz w:val="24"/>
        </w:rPr>
      </w:pPr>
      <w:r>
        <w:rPr>
          <w:sz w:val="24"/>
        </w:rPr>
      </w:r>
    </w:p>
    <w:p>
      <w:pPr>
        <w:pStyle w:val="Normal"/>
        <w:rPr>
          <w:caps/>
          <w:sz w:val="24"/>
        </w:rPr>
      </w:pPr>
      <w:r>
        <w:rPr>
          <w:caps/>
          <w:sz w:val="24"/>
        </w:rPr>
        <w:t>Beten:</w:t>
      </w:r>
    </w:p>
    <w:p>
      <w:pPr>
        <w:pStyle w:val="Normal"/>
        <w:rPr>
          <w:caps/>
          <w:sz w:val="24"/>
        </w:rPr>
      </w:pPr>
      <w:r>
        <w:rPr>
          <w:caps/>
          <w:sz w:val="24"/>
        </w:rPr>
      </w:r>
    </w:p>
    <w:p>
      <w:pPr>
        <w:pStyle w:val="Normal"/>
        <w:rPr/>
      </w:pPr>
      <w:r>
        <w:rPr>
          <w:sz w:val="24"/>
        </w:rPr>
        <w:t>Barmherziger Gott, Schöpfer des Himmels und der Erde,</w:t>
      </w:r>
    </w:p>
    <w:p>
      <w:pPr>
        <w:pStyle w:val="Normal"/>
        <w:rPr>
          <w:sz w:val="24"/>
        </w:rPr>
      </w:pPr>
      <w:r>
        <w:rPr>
          <w:sz w:val="24"/>
        </w:rPr>
      </w:r>
    </w:p>
    <w:p>
      <w:pPr>
        <w:pStyle w:val="Normal"/>
        <w:rPr/>
      </w:pPr>
      <w:r>
        <w:rPr>
          <w:sz w:val="24"/>
        </w:rPr>
        <w:t>du hast jeden einzelnen Menschen geschaffen</w:t>
      </w:r>
      <w:r>
        <w:rPr>
          <w:bCs/>
          <w:sz w:val="24"/>
        </w:rPr>
        <w:t>, damit er in der Gemeinschaft mit anderen dir diene.</w:t>
      </w:r>
      <w:r>
        <w:rPr>
          <w:sz w:val="24"/>
        </w:rPr>
        <w:t xml:space="preserve"> Mit Abraham, Isaak und Jakob hast Du Menschen in besonderer Weise </w:t>
      </w:r>
      <w:r>
        <w:rPr>
          <w:bCs/>
          <w:sz w:val="24"/>
        </w:rPr>
        <w:t>be</w:t>
      </w:r>
      <w:r>
        <w:rPr>
          <w:sz w:val="24"/>
        </w:rPr>
        <w:t xml:space="preserve">rufen und beauftragt, den Glauben an dich zu stärken und den Menschen deinen Willen zu bekunden. Das Volk Israel hast du ausgewählt und </w:t>
      </w:r>
      <w:r>
        <w:rPr>
          <w:bCs/>
          <w:sz w:val="24"/>
        </w:rPr>
        <w:t>gerufen,</w:t>
      </w:r>
      <w:r>
        <w:rPr>
          <w:sz w:val="24"/>
        </w:rPr>
        <w:t xml:space="preserve"> sich von deinen Verheißungen in außerordentlicher Art ansprechen zu lassen. Als Christen deiner Kirche kommen wir hinzu und dürfen Anteil nehmen an deinem segensreichen Handeln für alle Menschen. Dafür danken wird dir. Wir danken dir für alle neuen Anfänge im Verhältnis von Christen und Juden, für die Überwindung von Mauern und Feindbildern, für ein neues Verständnis füreinander und für das wachsende Miteinander im Glauben an dich, den einen Gott und Herrn der Welt. </w:t>
      </w:r>
    </w:p>
    <w:p>
      <w:pPr>
        <w:pStyle w:val="Normal"/>
        <w:rPr>
          <w:sz w:val="24"/>
        </w:rPr>
      </w:pPr>
      <w:r>
        <w:rPr>
          <w:sz w:val="24"/>
        </w:rPr>
      </w:r>
    </w:p>
    <w:p>
      <w:pPr>
        <w:pStyle w:val="Normal"/>
        <w:rPr>
          <w:sz w:val="24"/>
        </w:rPr>
      </w:pPr>
      <w:r>
        <w:rPr>
          <w:sz w:val="24"/>
        </w:rPr>
        <w:t xml:space="preserve">Die Schatten der Geschichte fallen noch in unsere Gegenwart. Hilf uns, Schuld zu benennen und das Trennende Schritt für Schritt zu überwinden. Segne alle Begegnungen von Christen und Juden und das christlich-jüdische Gespräch zwischen den Verantwortlichen beider Seiten. Lass uns Christen die Wurzeln </w:t>
      </w:r>
      <w:r>
        <w:rPr>
          <w:bCs/>
          <w:sz w:val="24"/>
        </w:rPr>
        <w:t>unseres</w:t>
      </w:r>
      <w:r>
        <w:rPr>
          <w:sz w:val="24"/>
        </w:rPr>
        <w:t xml:space="preserve"> Glaubens entdecken und den Schatz der jüdischen Tradition für unser Leben vor deinem Angesicht fruchtbar werden. Bewahre und behüte die jüdischen Gemeinden in unserem Land.</w:t>
      </w:r>
    </w:p>
    <w:p>
      <w:pPr>
        <w:pStyle w:val="Normal"/>
        <w:rPr>
          <w:sz w:val="24"/>
        </w:rPr>
      </w:pPr>
      <w:r>
        <w:rPr>
          <w:sz w:val="24"/>
        </w:rPr>
      </w:r>
    </w:p>
    <w:p>
      <w:pPr>
        <w:pStyle w:val="Normal"/>
        <w:rPr/>
      </w:pPr>
      <w:r>
        <w:rPr>
          <w:sz w:val="24"/>
        </w:rPr>
        <w:t xml:space="preserve">Vertrauensvoll kommen wir zu dir, um dich um Frieden im Hl. Land zwischen den Söhnen und Töchtern Abrahams und Sarahs zu bitten. Du hast zwei Völkern gemeinsam dieses eine Land gegeben, lass sie einen Weg miteinander finden. Muslime, Juden und Christen hast du gemeinsam beauftragt, gegen Hunger, Vertreibung, Unrecht, Gewalt und Ausgrenzung einzutreten. Stehe uns in unserer Bemühung bei, unseren Anteil zum Frieden in der Welt zu leisten. Und lasse uns gemeinsam auf dich warten, denn wir sind gewiss: dein </w:t>
      </w:r>
      <w:r>
        <w:rPr>
          <w:bCs/>
          <w:sz w:val="24"/>
        </w:rPr>
        <w:t>Reich</w:t>
      </w:r>
      <w:r>
        <w:rPr>
          <w:sz w:val="24"/>
        </w:rPr>
        <w:t xml:space="preserve"> kommt.</w:t>
      </w:r>
    </w:p>
    <w:p>
      <w:pPr>
        <w:pStyle w:val="Normal"/>
        <w:rPr>
          <w:sz w:val="24"/>
        </w:rPr>
      </w:pPr>
      <w:r>
        <w:rPr>
          <w:sz w:val="24"/>
        </w:rPr>
        <w:t>Amen.</w:t>
      </w:r>
    </w:p>
    <w:p>
      <w:pPr>
        <w:pStyle w:val="Normal"/>
        <w:rPr>
          <w:sz w:val="24"/>
        </w:rPr>
      </w:pPr>
      <w:r>
        <w:rPr>
          <w:sz w:val="24"/>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Johannes Friedrich: Geschwister im Glauben, in: Schuld und Verantwortung. Ein Wort der Kirche zum Verhältnis von Christen und Juden, München 1999, 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Viner Hand ITC" w:hAnsi="Viner Hand ITC" w:cs="Viner Hand ITC"/>
      <w:i/>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18:00Z</dcterms:created>
  <dc:creator>Dr. Alfred Seiferlein</dc:creator>
  <dc:description/>
  <dc:language>en-US</dc:language>
  <cp:lastModifiedBy> </cp:lastModifiedBy>
  <cp:lastPrinted>2004-01-22T11:04:00Z</cp:lastPrinted>
  <dcterms:modified xsi:type="dcterms:W3CDTF">2004-01-31T10:23:00Z</dcterms:modified>
  <cp:revision>22</cp:revision>
  <dc:subject/>
  <dc:title>Sehr geehrte</dc:title>
</cp:coreProperties>
</file>