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iletische Monatshefte</w:t>
      </w:r>
    </w:p>
    <w:p>
      <w:pPr>
        <w:pStyle w:val="Normal"/>
        <w:rPr>
          <w:sz w:val="24"/>
        </w:rPr>
      </w:pPr>
      <w:r>
        <w:rPr>
          <w:sz w:val="24"/>
        </w:rPr>
      </w:r>
    </w:p>
    <w:p>
      <w:pPr>
        <w:pStyle w:val="Normal"/>
        <w:rPr>
          <w:sz w:val="24"/>
        </w:rPr>
      </w:pPr>
      <w:r>
        <w:rPr>
          <w:sz w:val="24"/>
        </w:rPr>
      </w:r>
    </w:p>
    <w:p>
      <w:pPr>
        <w:pStyle w:val="Normal"/>
        <w:rPr>
          <w:sz w:val="24"/>
        </w:rPr>
      </w:pPr>
      <w:r>
        <w:rPr>
          <w:sz w:val="24"/>
        </w:rPr>
        <w:t>Alfred Seiferlein</w:t>
      </w:r>
    </w:p>
    <w:p>
      <w:pPr>
        <w:pStyle w:val="Normal"/>
        <w:rPr>
          <w:sz w:val="24"/>
        </w:rPr>
      </w:pPr>
      <w:r>
        <w:rPr>
          <w:sz w:val="24"/>
        </w:rPr>
      </w:r>
    </w:p>
    <w:p>
      <w:pPr>
        <w:pStyle w:val="Heading4"/>
        <w:rPr/>
      </w:pPr>
      <w:r>
        <w:rPr/>
        <w:t>Pfingstsonntag – 8.Juni 2003   Johannes 14,23-27</w:t>
      </w:r>
    </w:p>
    <w:p>
      <w:pPr>
        <w:pStyle w:val="Heading1"/>
        <w:rPr>
          <w:caps/>
        </w:rPr>
      </w:pPr>
      <w:r>
        <w:rPr>
          <w:caps/>
        </w:rPr>
        <w:t>Auslegen</w:t>
      </w:r>
    </w:p>
    <w:p>
      <w:pPr>
        <w:pStyle w:val="Normal"/>
        <w:rPr>
          <w:caps/>
          <w:sz w:val="24"/>
        </w:rPr>
      </w:pPr>
      <w:r>
        <w:rPr>
          <w:caps/>
          <w:sz w:val="24"/>
        </w:rPr>
      </w:r>
    </w:p>
    <w:p>
      <w:pPr>
        <w:pStyle w:val="Normal"/>
        <w:rPr>
          <w:sz w:val="24"/>
        </w:rPr>
      </w:pPr>
      <w:r>
        <w:rPr>
          <w:sz w:val="24"/>
        </w:rPr>
        <w:t>Das Evangelium für den Pfingstsonntag, Joh 14,23-27, antwortet auf die Frage des „Judas, nicht des Iskariot: Herr, was bedeutet es, dass du dich uns offenbaren willst und nicht der Welt?“ (V. 22). Die Frage selbst ist nicht Bestandteil des Predigttextes, gleichwohl aber für das Verständnis der Perikope wichtig. Johanneische Theologie, das Gegenüber von „Welt“ (V. 22, 27 und 30) und Christus kennzeichnet selbstredend auch das Verständnis des Hl. Geistes, des Trösters, in diesem Abschnitt des Johannesevangeliums. Die gefallene und dem Satan verfallene Welt ist die Größe, die Christus gegenübersteht. In diese Welt ist Christus gesandt und der Geist Gottes vertritt Christus nach der Himmelfahrt in genau dieser Welt. Der Tröster ist jetzt in der Welt gegenwärtig. Gott redet und handelt durch ihn in der christlichen Gemeinde. In dem Wort Jesu, das Menschen im Glauben angenommen haben und halten (V. 23), ist Gott „geistesgegenwärtig“ in der Welt. Der Tröster lehrt die Gemeinde nach Pfingsten wie der Sohn Gottes vor dem Fest unter den Bedingungen dieser Erde die Jünger angeleitet und unterrichtet hat (V. 26). In diesem Wort ist der Friede des Auferstandenen lebendig und dieser Friede wird eschatologisch je und je neu geschenkt (V. 27).</w:t>
      </w:r>
    </w:p>
    <w:p>
      <w:pPr>
        <w:pStyle w:val="Normal"/>
        <w:rPr>
          <w:sz w:val="24"/>
        </w:rPr>
      </w:pPr>
      <w:r>
        <w:rPr>
          <w:sz w:val="24"/>
        </w:rPr>
      </w:r>
    </w:p>
    <w:p>
      <w:pPr>
        <w:pStyle w:val="Normal"/>
        <w:rPr>
          <w:sz w:val="24"/>
        </w:rPr>
      </w:pPr>
      <w:r>
        <w:rPr>
          <w:sz w:val="24"/>
        </w:rPr>
      </w:r>
    </w:p>
    <w:p>
      <w:pPr>
        <w:pStyle w:val="Heading1"/>
        <w:rPr>
          <w:caps/>
        </w:rPr>
      </w:pPr>
      <w:r>
        <w:rPr>
          <w:caps/>
        </w:rPr>
        <w:t>Umsetzen</w:t>
      </w:r>
    </w:p>
    <w:p>
      <w:pPr>
        <w:pStyle w:val="Normal"/>
        <w:rPr>
          <w:caps/>
          <w:sz w:val="24"/>
        </w:rPr>
      </w:pPr>
      <w:r>
        <w:rPr>
          <w:caps/>
          <w:sz w:val="24"/>
        </w:rPr>
      </w:r>
    </w:p>
    <w:p>
      <w:pPr>
        <w:pStyle w:val="Normal"/>
        <w:rPr>
          <w:sz w:val="24"/>
        </w:rPr>
      </w:pPr>
      <w:r>
        <w:rPr>
          <w:sz w:val="24"/>
        </w:rPr>
        <w:t>Pfingsten ist das dritte große Fest der Christenheit, gleichrangig neben Weihnachten und Ostern. Die 50tägige österliche Freudenzeit wird mit den beiden Festtagen vollendet und durch die Ausgießung des Hl. Geistes gekrönt. Die Gemeinde sollte durch die Gottesdienstgestaltung spüren und durch die Predigt verstehen, dass vor allem der erste Feiertag für die Kirche Jesu Christi eine besondere Bedeutung besitzt: Christliche Gemeinde ist genuin Pfingstgemeinde.</w:t>
      </w:r>
    </w:p>
    <w:p>
      <w:pPr>
        <w:pStyle w:val="Normal"/>
        <w:rPr>
          <w:sz w:val="24"/>
        </w:rPr>
      </w:pPr>
      <w:r>
        <w:rPr>
          <w:sz w:val="24"/>
        </w:rPr>
      </w:r>
    </w:p>
    <w:p>
      <w:pPr>
        <w:pStyle w:val="Normal"/>
        <w:rPr>
          <w:sz w:val="24"/>
        </w:rPr>
      </w:pPr>
      <w:r>
        <w:rPr>
          <w:sz w:val="24"/>
        </w:rPr>
        <w:t>Anstelle des Glaubensbekenntnisses empfiehlt es sich am Pfingstfest mit der Gemeinde nur den 3. Glaubensartikel und dazu die Auslegung Martin Luthers zu sprechen. Der Text ist im Anhang vieler Landeskirchen des EG abgedruckt. Die Gottesdienstbesucher sollten schon zu Beginn in der liturgischen Begrüßung auf die Seite hingewiesen werden und möglichst einen Faden an der entsprechenden Stelle einlegen.</w:t>
      </w:r>
    </w:p>
    <w:p>
      <w:pPr>
        <w:pStyle w:val="Normal"/>
        <w:rPr>
          <w:sz w:val="24"/>
        </w:rPr>
      </w:pPr>
      <w:r>
        <w:rPr>
          <w:sz w:val="24"/>
        </w:rPr>
      </w:r>
    </w:p>
    <w:p>
      <w:pPr>
        <w:pStyle w:val="Normal"/>
        <w:rPr>
          <w:sz w:val="24"/>
        </w:rPr>
      </w:pPr>
      <w:r>
        <w:rPr>
          <w:sz w:val="24"/>
        </w:rPr>
        <w:t>Die Predigt sollte ausgehend von einer grundsätzlichen Orientierung zum Pfingstfest die innere Dynamik der Perikope aufnehmen. Für die Hörer sollte insbesondere deutlich werden, wie der Hl. Geist im Johannesevangelium nicht nur als Tröster verstanden wird, sondern wie er angesichts menschlicher Angst handelt und wie dabei der Friede Jesu zu einer lebendigen Wirklichkeit als Pfingstwunder unter der versammelten christlichen Gemeinde werden kann.</w:t>
      </w:r>
    </w:p>
    <w:p>
      <w:pPr>
        <w:pStyle w:val="Normal"/>
        <w:rPr>
          <w:sz w:val="24"/>
        </w:rPr>
      </w:pPr>
      <w:r>
        <w:rPr>
          <w:sz w:val="24"/>
        </w:rPr>
      </w:r>
    </w:p>
    <w:p>
      <w:pPr>
        <w:pStyle w:val="Normal"/>
        <w:rPr>
          <w:sz w:val="24"/>
        </w:rPr>
      </w:pPr>
      <w:r>
        <w:rPr>
          <w:sz w:val="24"/>
        </w:rPr>
      </w:r>
    </w:p>
    <w:p>
      <w:pPr>
        <w:pStyle w:val="Heading1"/>
        <w:rPr>
          <w:caps/>
        </w:rPr>
      </w:pPr>
      <w:r>
        <w:rPr>
          <w:caps/>
        </w:rPr>
        <w:t>Literatur</w:t>
      </w:r>
    </w:p>
    <w:p>
      <w:pPr>
        <w:pStyle w:val="Normal"/>
        <w:rPr>
          <w:caps/>
          <w:sz w:val="24"/>
        </w:rPr>
      </w:pPr>
      <w:r>
        <w:rPr>
          <w:caps/>
          <w:sz w:val="24"/>
        </w:rPr>
      </w:r>
    </w:p>
    <w:p>
      <w:pPr>
        <w:pStyle w:val="Normal"/>
        <w:rPr/>
      </w:pPr>
      <w:r>
        <w:rPr>
          <w:sz w:val="24"/>
        </w:rPr>
        <w:t xml:space="preserve">G. Voigt, Homiletische Auslegung der Predigttexte, Reihe I, Der schmale Weg, Göttingen </w:t>
      </w:r>
      <w:r>
        <w:rPr>
          <w:sz w:val="24"/>
          <w:vertAlign w:val="superscript"/>
        </w:rPr>
        <w:t>2</w:t>
      </w:r>
      <w:r>
        <w:rPr>
          <w:sz w:val="24"/>
        </w:rPr>
        <w:t>1984, S. 279-284</w:t>
      </w:r>
    </w:p>
    <w:p>
      <w:pPr>
        <w:pStyle w:val="Normal"/>
        <w:rPr>
          <w:sz w:val="24"/>
        </w:rPr>
      </w:pPr>
      <w:r>
        <w:rPr>
          <w:sz w:val="24"/>
        </w:rPr>
        <w:t>J. Ziemer, GPM, Göttingen 1994, S. 98-103</w:t>
      </w:r>
    </w:p>
    <w:p>
      <w:pPr>
        <w:pStyle w:val="Normal"/>
        <w:rPr>
          <w:sz w:val="24"/>
        </w:rPr>
      </w:pPr>
      <w:r>
        <w:rPr>
          <w:sz w:val="24"/>
        </w:rPr>
      </w:r>
    </w:p>
    <w:p>
      <w:pPr>
        <w:pStyle w:val="Normal"/>
        <w:rPr>
          <w:sz w:val="24"/>
        </w:rPr>
      </w:pPr>
      <w:r>
        <w:rPr>
          <w:sz w:val="24"/>
        </w:rPr>
      </w:r>
    </w:p>
    <w:p>
      <w:pPr>
        <w:pStyle w:val="Heading1"/>
        <w:rPr>
          <w:caps/>
        </w:rPr>
      </w:pPr>
      <w:r>
        <w:rPr>
          <w:caps/>
        </w:rPr>
        <w:t>Lieder</w:t>
      </w:r>
    </w:p>
    <w:p>
      <w:pPr>
        <w:pStyle w:val="Normal"/>
        <w:rPr>
          <w:caps/>
          <w:sz w:val="24"/>
        </w:rPr>
      </w:pPr>
      <w:r>
        <w:rPr>
          <w:caps/>
          <w:sz w:val="24"/>
        </w:rPr>
      </w:r>
    </w:p>
    <w:p>
      <w:pPr>
        <w:pStyle w:val="Normal"/>
        <w:rPr>
          <w:sz w:val="24"/>
        </w:rPr>
      </w:pPr>
      <w:r>
        <w:rPr>
          <w:sz w:val="24"/>
        </w:rPr>
        <w:t xml:space="preserve">EG 130 (O Heilger Geist, kehr bei uns ein), EG 131 (O Heiliger Geist, o heiliger Gott), EG 133 (Zieh ein zu deinen Toren), nach der Predigt: EG 136, 1-4 (O komm, du Geist der Wahrheit). Wo nach dem Segen ein Liedvers üblich ist: EG 136,7 (Du Heilger Geist, bereite ein Pfingstfest nah und fern). </w:t>
      </w:r>
    </w:p>
    <w:p>
      <w:pPr>
        <w:pStyle w:val="Normal"/>
        <w:rPr>
          <w:sz w:val="24"/>
        </w:rPr>
      </w:pPr>
      <w:r>
        <w:rPr>
          <w:sz w:val="24"/>
        </w:rPr>
      </w:r>
    </w:p>
    <w:p>
      <w:pPr>
        <w:pStyle w:val="Normal"/>
        <w:rPr>
          <w:sz w:val="24"/>
        </w:rPr>
      </w:pPr>
      <w:r>
        <w:rPr>
          <w:sz w:val="24"/>
        </w:rPr>
      </w:r>
    </w:p>
    <w:p>
      <w:pPr>
        <w:pStyle w:val="Heading1"/>
        <w:rPr>
          <w:caps/>
        </w:rPr>
      </w:pPr>
      <w:r>
        <w:rPr>
          <w:caps/>
        </w:rPr>
        <w:t>Lesen</w:t>
      </w:r>
    </w:p>
    <w:p>
      <w:pPr>
        <w:pStyle w:val="Normal"/>
        <w:rPr>
          <w:caps/>
          <w:sz w:val="24"/>
        </w:rPr>
      </w:pPr>
      <w:r>
        <w:rPr>
          <w:caps/>
          <w:sz w:val="24"/>
        </w:rPr>
      </w:r>
    </w:p>
    <w:p>
      <w:pPr>
        <w:pStyle w:val="Normal"/>
        <w:rPr>
          <w:sz w:val="24"/>
        </w:rPr>
      </w:pPr>
      <w:r>
        <w:rPr>
          <w:sz w:val="24"/>
        </w:rPr>
        <w:t xml:space="preserve">Die Erzählung der Apostelgeschichte vom Pfingstwunder sollte am Pfingstsonntag unbedingt gelesen werden. Ich schlage aber eine Kürzung vor: Apg 2,1-8.12-17. </w:t>
      </w:r>
    </w:p>
    <w:p>
      <w:pPr>
        <w:pStyle w:val="Normal"/>
        <w:rPr>
          <w:sz w:val="24"/>
        </w:rPr>
      </w:pPr>
      <w:r>
        <w:rPr>
          <w:sz w:val="24"/>
        </w:rPr>
        <w:t>Als Evangelium könnte die Perikope Joh 14, 23-27 in einer anderen Übersetzung gelesen werden, wenn vor der Predigt der Luthertext verwendet wird. Alternative Evangeliumslesung: Joh 16,5-15.</w:t>
      </w:r>
    </w:p>
    <w:p>
      <w:pPr>
        <w:pStyle w:val="Normal"/>
        <w:rPr>
          <w:sz w:val="24"/>
        </w:rPr>
      </w:pPr>
      <w:r>
        <w:rPr>
          <w:sz w:val="24"/>
        </w:rPr>
      </w:r>
    </w:p>
    <w:p>
      <w:pPr>
        <w:pStyle w:val="Normal"/>
        <w:rPr>
          <w:sz w:val="24"/>
        </w:rPr>
      </w:pPr>
      <w:r>
        <w:rPr>
          <w:sz w:val="24"/>
        </w:rPr>
      </w:r>
    </w:p>
    <w:p>
      <w:pPr>
        <w:pStyle w:val="Heading1"/>
        <w:rPr>
          <w:caps/>
        </w:rPr>
      </w:pPr>
      <w:r>
        <w:rPr>
          <w:caps/>
        </w:rPr>
        <w:t>Predigen</w:t>
      </w:r>
    </w:p>
    <w:p>
      <w:pPr>
        <w:pStyle w:val="Normal"/>
        <w:rPr>
          <w:caps/>
          <w:sz w:val="24"/>
        </w:rPr>
      </w:pPr>
      <w:r>
        <w:rPr>
          <w:caps/>
          <w:sz w:val="24"/>
        </w:rPr>
      </w:r>
    </w:p>
    <w:p>
      <w:pPr>
        <w:pStyle w:val="Normal"/>
        <w:rPr>
          <w:sz w:val="24"/>
        </w:rPr>
      </w:pPr>
      <w:r>
        <w:rPr>
          <w:sz w:val="24"/>
        </w:rPr>
        <w:t>Pfingsten 2003 – was erwarten wir als christliche Gemeinde vom Heiligen Geist? Was darf sich jeder einzelne vom Heiligen Geist erhoffen? Wenn wir darauf zunächst keine genaue Antwort geben können, dann befinden wir uns in guter Gesellschaft. Die neutestamentlichen Gemeinden hatten mit diesen Fragen auch ihre Probleme. Während Jesus als Person anschaulich ist, können wir den Hl. Geist nur schwer greifen und uns vorstellen. Ist der Geist hier oder da? Wer darf von sich behaupten, dass er den Hl. Geist besitzt? Und wer kann den Hl. Geist von anderen Geistern oder von einer einfachen Begeisterung unterscheiden?</w:t>
      </w:r>
    </w:p>
    <w:p>
      <w:pPr>
        <w:pStyle w:val="Normal"/>
        <w:rPr>
          <w:sz w:val="24"/>
        </w:rPr>
      </w:pPr>
      <w:r>
        <w:rPr>
          <w:sz w:val="24"/>
        </w:rPr>
      </w:r>
    </w:p>
    <w:p>
      <w:pPr>
        <w:pStyle w:val="Normal"/>
        <w:rPr>
          <w:sz w:val="24"/>
        </w:rPr>
      </w:pPr>
      <w:r>
        <w:rPr>
          <w:sz w:val="24"/>
        </w:rPr>
        <w:t>In den ersten Jahrhunderten der Christenheit ist wohl kaum über eine Frage so gerungen und gestritten worden wie über verbindliche Aussagen zum Hl. Geist. Im apostolischen Glaubensbekenntnis, das wir in jedem Gottesdienst gemeinsam sprechen, wird Gott der Vater als der Allmächtige und als „Schöpfer des Himmels und der Erde“ beschrieben. Jesus Christus wird Gottes Sohn und unser Herr genannt. Aber über den Hl. Geist wird keine Aussage getroffen, sondern das Glaubensbekenntnis gleich mit dem Bekenntnis zur Kirche fortgeführt: „Ich glaube an den Hl. Geist, die heilige christliche Kirche, Gemeinschaft der Heiligen ...“ Der Hl. Geist ist weithin der unbekannte Gott.</w:t>
      </w:r>
    </w:p>
    <w:p>
      <w:pPr>
        <w:pStyle w:val="Normal"/>
        <w:rPr>
          <w:sz w:val="24"/>
        </w:rPr>
      </w:pPr>
      <w:r>
        <w:rPr>
          <w:sz w:val="24"/>
        </w:rPr>
      </w:r>
    </w:p>
    <w:p>
      <w:pPr>
        <w:pStyle w:val="Normal"/>
        <w:rPr>
          <w:sz w:val="24"/>
        </w:rPr>
      </w:pPr>
      <w:r>
        <w:rPr>
          <w:sz w:val="24"/>
        </w:rPr>
      </w:r>
    </w:p>
    <w:p>
      <w:pPr>
        <w:pStyle w:val="Heading5"/>
        <w:rPr>
          <w:iCs/>
        </w:rPr>
      </w:pPr>
      <w:r>
        <w:rPr>
          <w:iCs/>
        </w:rPr>
        <w:t>Von unterschiedlichen Geistern</w:t>
      </w:r>
    </w:p>
    <w:p>
      <w:pPr>
        <w:pStyle w:val="Normal"/>
        <w:rPr>
          <w:iCs/>
          <w:sz w:val="24"/>
        </w:rPr>
      </w:pPr>
      <w:r>
        <w:rPr>
          <w:iCs/>
          <w:sz w:val="24"/>
        </w:rPr>
      </w:r>
    </w:p>
    <w:p>
      <w:pPr>
        <w:pStyle w:val="Normal"/>
        <w:rPr>
          <w:sz w:val="24"/>
        </w:rPr>
      </w:pPr>
      <w:r>
        <w:rPr>
          <w:sz w:val="24"/>
        </w:rPr>
        <w:t xml:space="preserve"> </w:t>
      </w:r>
      <w:r>
        <w:rPr>
          <w:sz w:val="24"/>
        </w:rPr>
        <w:t xml:space="preserve">Freilich ist es ganz offensichtlich nicht belanglos, welcher Geist unter uns herrscht; welch ein neuer Geist in einem Land, in einer Gesellschaft und zwischen Völkern herrscht. Noch vor 60 Jahren herrschte in unserem Land der Gedanke der Erbfeindschaft zwischen Franzosen und Deutschen. Heute treffen sich gerade am Pfingstfest in vielen Gemeinden mit deutsch-französischen Partnerschaften Menschen, die gar nicht mehr verstehen können, wie noch vor wenigen Jahrzehnten ein tiefer Hass die Gedanken der Menschen beiderseits des Rheins besetzt hatte. Ebenfalls in diesen Tagen treffen sich bundesweit die Überlebenden und die Nachfahren der aus dem Osten gewaltsam vertriebenen Menschen. Längst ist bei diesen Traditionsveranstaltungen ein neuer Geist eingekehrt, der auf Versöhnung und Ausgleich mit der alten Heimat bedacht ist. Wer vor einem der vielen Kriegerdenkmäler des vergangenen Jahrhunderts mit den unzähligen Namen steht, kann die Völkerfreundschaft nur als ein Wunder eines neuen Geistes verstehen. Nahezu jede Familie hat mit Blut für einen zerstörerischen Geist bezahlt. </w:t>
      </w:r>
    </w:p>
    <w:p>
      <w:pPr>
        <w:pStyle w:val="Normal"/>
        <w:rPr>
          <w:sz w:val="24"/>
        </w:rPr>
      </w:pPr>
      <w:r>
        <w:rPr>
          <w:sz w:val="24"/>
        </w:rPr>
      </w:r>
    </w:p>
    <w:p>
      <w:pPr>
        <w:pStyle w:val="Normal"/>
        <w:rPr>
          <w:sz w:val="24"/>
        </w:rPr>
      </w:pPr>
      <w:r>
        <w:rPr>
          <w:sz w:val="24"/>
        </w:rPr>
        <w:t xml:space="preserve">Der neue Geist, der Völker und Menschen zusammenführt, ist derselbe Geist, durch den wir zu einer Pfingstgemeinde werden. „Der Hl. Geist, den mein Vater senden wird, der wird euch alles lehren und euch an alles erinnern, was ich euch gesagt habe.“ (V. 26). Als christliche Gemeinde sind wir verbunden mit allen, die sich vom Hl. Geist sammeln lassen. Wir lassen uns erinnern an die Worte, die Jesus gesagt hat. Den Jüngern ist es schwergefallen, von Jesus an Himmelfahrt Abschied zu nehmen. Der Auferstandene aber tröstet sie mit dem Versprechen, dass der Hl. Geist lebendig unter den Christen wirken wird. </w:t>
      </w:r>
    </w:p>
    <w:p>
      <w:pPr>
        <w:pStyle w:val="Normal"/>
        <w:rPr>
          <w:sz w:val="24"/>
        </w:rPr>
      </w:pPr>
      <w:r>
        <w:rPr>
          <w:sz w:val="24"/>
        </w:rPr>
      </w:r>
    </w:p>
    <w:p>
      <w:pPr>
        <w:pStyle w:val="Normal"/>
        <w:rPr>
          <w:sz w:val="24"/>
        </w:rPr>
      </w:pPr>
      <w:r>
        <w:rPr>
          <w:sz w:val="24"/>
        </w:rPr>
      </w:r>
    </w:p>
    <w:p>
      <w:pPr>
        <w:pStyle w:val="Heading5"/>
        <w:rPr>
          <w:iCs/>
        </w:rPr>
      </w:pPr>
      <w:r>
        <w:rPr>
          <w:iCs/>
        </w:rPr>
        <w:t>Verabschieden  und Bleiben</w:t>
      </w:r>
    </w:p>
    <w:p>
      <w:pPr>
        <w:pStyle w:val="Normal"/>
        <w:rPr>
          <w:iCs/>
          <w:sz w:val="24"/>
        </w:rPr>
      </w:pPr>
      <w:r>
        <w:rPr>
          <w:iCs/>
          <w:sz w:val="24"/>
        </w:rPr>
      </w:r>
    </w:p>
    <w:p>
      <w:pPr>
        <w:pStyle w:val="Normal"/>
        <w:rPr>
          <w:sz w:val="24"/>
        </w:rPr>
      </w:pPr>
      <w:r>
        <w:rPr>
          <w:sz w:val="24"/>
        </w:rPr>
        <w:t>Vor einiger Zeit hatte ein Komet („Hale-Bob“) wochenlang einen glanzvollen Auftritt am sternenklaren Abend- und Nachthimmel. Dann verschwand er wieder vom Horizont. Astronomen berechneten, dass er in rund 2000 Jahren wieder zu sehen sein wird. Obwohl er für uns Menschen aus dem Blickfeld verloren ging, zieht er weiterhin seine Bahn durch die Sonnensysteme. Wenn wir als christliche Gemeinde Pfingsten feiern, dann verlassen wir uns darauf, dass das Verschwinden des Gekreuzigten und Auferstandenen aus unserer sinnlichen Wahrnehmung nicht bedeutet, dass der Herr nicht unter uns ist. Er ist durch seinen Geist lebendig gegenwärtig. Und am Jüngsten Tag werden wir ihn sehen von Angesicht zu Angesicht.</w:t>
      </w:r>
    </w:p>
    <w:p>
      <w:pPr>
        <w:pStyle w:val="Normal"/>
        <w:rPr>
          <w:sz w:val="24"/>
        </w:rPr>
      </w:pPr>
      <w:r>
        <w:rPr>
          <w:sz w:val="24"/>
        </w:rPr>
      </w:r>
    </w:p>
    <w:p>
      <w:pPr>
        <w:pStyle w:val="Normal"/>
        <w:rPr>
          <w:sz w:val="24"/>
        </w:rPr>
      </w:pPr>
      <w:r>
        <w:rPr>
          <w:sz w:val="24"/>
        </w:rPr>
        <w:t xml:space="preserve">Der Abschied von Jesus ist natürlich zu unterscheiden vom astronomischen Geschehen am Abendhimmel. Christus verschwand nicht in die Unsichtbarkeit der unendlichen Räume, die Forscher mit Teleskopen oder durch die Weltraumfahrt entdecken und ergründen wollen. Die biblische Wahrnehmung von Wirklichkeit ist gleichwohl größer als der dreidimensionale Raum und die Möglichkeit unserer fünf Sinne. „Der Hl. Geist wird euch alles lehren“. Was allzu deutlich vor Augen ist, das kann immer nur ein Teil der Wirklichkeit sein. Es gibt einen göttlichen Hintergrund der Welt, aus dem die guten Segenskräfte auf unserer kleinen Erde kommen, aus denen uns Trost für unser kleines und doch oft so schmerzhaftes Schicksal zufließt. Dieser gute Geist will unsere Gedanken und Lebenskräfte steuern. </w:t>
      </w:r>
    </w:p>
    <w:p>
      <w:pPr>
        <w:pStyle w:val="Normal"/>
        <w:rPr>
          <w:sz w:val="24"/>
        </w:rPr>
      </w:pPr>
      <w:r>
        <w:rPr>
          <w:sz w:val="24"/>
        </w:rPr>
      </w:r>
    </w:p>
    <w:p>
      <w:pPr>
        <w:pStyle w:val="Normal"/>
        <w:rPr>
          <w:sz w:val="24"/>
        </w:rPr>
      </w:pPr>
      <w:r>
        <w:rPr>
          <w:sz w:val="24"/>
        </w:rPr>
      </w:r>
    </w:p>
    <w:p>
      <w:pPr>
        <w:pStyle w:val="Heading5"/>
        <w:rPr>
          <w:iCs/>
        </w:rPr>
      </w:pPr>
      <w:r>
        <w:rPr>
          <w:iCs/>
        </w:rPr>
        <w:t>Guter Geist gegen den Ungeist</w:t>
      </w:r>
    </w:p>
    <w:p>
      <w:pPr>
        <w:pStyle w:val="Normal"/>
        <w:rPr>
          <w:iCs/>
          <w:sz w:val="24"/>
        </w:rPr>
      </w:pPr>
      <w:r>
        <w:rPr>
          <w:iCs/>
          <w:sz w:val="24"/>
        </w:rPr>
      </w:r>
    </w:p>
    <w:p>
      <w:pPr>
        <w:pStyle w:val="Normal"/>
        <w:rPr>
          <w:sz w:val="24"/>
        </w:rPr>
      </w:pPr>
      <w:r>
        <w:rPr>
          <w:sz w:val="24"/>
        </w:rPr>
        <w:t>Von welch einem Geist wir uns leiten lassen, das entscheidet über unser Bewusstsein. Manchmal wissen wir gar nicht, warum wir gerade gut gelaunt und fröhlich sind und ein andermal mürrisch und niedergeschlagen. In Zeiten innerer Anspannung ist der fröhliche Geist seltener zu Gast. Oft wünsche ich mir selbst mehr Schwung und Begeisterung, oft wünsche ich mir, dass ich die Menschen in meiner Umgebung damit anstecke. Das Pfingstfeuer brennt am besten in einem Menschen. Ein guter Geist wird dringend benötigt gegen die Ungeister, die uns umgeben und beeinflussen. Begeisterung, die gegen Gottes guten Geist steht, gibt es in Hülle und Fülle, auf Schulhöfen, in Fußballstadien, und bei allen Hassgefühlen, die Menschen so nachdrücklich in Beschlag nehmen, besonders anschaulich im Hl. Land. Der Wahn, durch Terror Missstände gewaltsam beseitigen zu wollen ohne Rücksicht auf Menschenleben ist ebenso offensichtlich ein Irrweg wie die falsche Begeisterung für Sekten, die junge Menschen in ihrer Persönlichkeit zerstören. Böse Geister regieren daneben oft die Zeilen in Zeitungsspalten oder auch das bissige und boshafte Gerede in persönlichen Gesprächen über abwesende Menschen. Gegen diese zerstörerischen Geister steht der Geist von Pfingsten.</w:t>
      </w:r>
    </w:p>
    <w:p>
      <w:pPr>
        <w:pStyle w:val="Normal"/>
        <w:rPr>
          <w:sz w:val="24"/>
        </w:rPr>
      </w:pPr>
      <w:r>
        <w:rPr>
          <w:sz w:val="24"/>
        </w:rPr>
      </w:r>
    </w:p>
    <w:p>
      <w:pPr>
        <w:pStyle w:val="Normal"/>
        <w:rPr>
          <w:sz w:val="24"/>
        </w:rPr>
      </w:pPr>
      <w:r>
        <w:rPr>
          <w:sz w:val="24"/>
        </w:rPr>
      </w:r>
    </w:p>
    <w:p>
      <w:pPr>
        <w:pStyle w:val="Heading5"/>
        <w:rPr>
          <w:iCs/>
        </w:rPr>
      </w:pPr>
      <w:r>
        <w:rPr>
          <w:iCs/>
        </w:rPr>
        <w:t>Geist des Wortes</w:t>
      </w:r>
    </w:p>
    <w:p>
      <w:pPr>
        <w:pStyle w:val="Normal"/>
        <w:rPr>
          <w:iCs/>
          <w:sz w:val="24"/>
        </w:rPr>
      </w:pPr>
      <w:r>
        <w:rPr>
          <w:iCs/>
          <w:sz w:val="24"/>
        </w:rPr>
      </w:r>
    </w:p>
    <w:p>
      <w:pPr>
        <w:pStyle w:val="Normal"/>
        <w:rPr>
          <w:sz w:val="24"/>
        </w:rPr>
      </w:pPr>
      <w:r>
        <w:rPr>
          <w:sz w:val="24"/>
        </w:rPr>
        <w:t xml:space="preserve">Wenn wir uns den Geist von Pfingsten lediglich so vorstellen, dass er uns einfach nur in Bewegung bringt, aufbrechen lässt und in Ekstase versetzt, dann denken wir zu oberflächlich, zumindest zu einseitig. Sicherlich, manchmal treibt der Hl. Geist einzelne Menschen kraftvoll voran wie ein Sommersturm. Das erleben gelegentlich Gemeinden im Gemeindeaufbau, wenn sie plötzlich von einer Strömung erfasst werden, die Neues aufbrechen lässt. Ein andermal - und wohl häufiger - bleibt der Aufbruch im Keim stecken. Der erhoffte Wind bleibt ein laues Lüftchen. Dann gibt es Anlass zum Nachdenken und zum Innehalten über das Wirken des Hl. Geistes: In diesem Fall lehrt uns dieser Geist und er erinnert uns an das Wirken des Jesus von Nazareth. In genau dieser Art und Weise versteht das heutige Pfingstevangelium den Hl. Geist. Der Abschnitt aus der Feder des Evangelisten Johannes erfasst den Hl. Geist, den Tröster, wie Martin Luther übersetzte, als die gegenwärtig bleibende Kraft Gottes. Der Stellvertreter Gottes kommt zu uns, er kommt, um uns zu erinnern und er hilft zu erkennen und zu verstehen, entweder durch einen Geistesblitz, durch den Weg des einsichtigen Verstehens oder durch inständiges Ringen. Der Geist Gottes, der uns an Jesus erinnert, ist an das Wort gebunden. Der Tröster zeigt uns den Willen Gottes, er öffnet uns sein Wort, er schließt uns auf. Gottes Geist führt uns zur Wahrnehmung der Wirklichkeit um uns herum. Geisterfüllt, geistbegabt kann jeder sein, auch wenn man ihm/ihr die Begeisterung nicht sofort anmerkt. </w:t>
      </w:r>
    </w:p>
    <w:p>
      <w:pPr>
        <w:pStyle w:val="Normal"/>
        <w:rPr>
          <w:sz w:val="24"/>
        </w:rPr>
      </w:pPr>
      <w:r>
        <w:rPr>
          <w:sz w:val="24"/>
        </w:rPr>
      </w:r>
    </w:p>
    <w:p>
      <w:pPr>
        <w:pStyle w:val="Normal"/>
        <w:rPr>
          <w:sz w:val="24"/>
        </w:rPr>
      </w:pPr>
      <w:r>
        <w:rPr>
          <w:sz w:val="24"/>
        </w:rPr>
      </w:r>
    </w:p>
    <w:p>
      <w:pPr>
        <w:pStyle w:val="Heading5"/>
        <w:rPr>
          <w:iCs/>
        </w:rPr>
      </w:pPr>
      <w:r>
        <w:rPr>
          <w:iCs/>
        </w:rPr>
        <w:t>Friedensgeist</w:t>
      </w:r>
    </w:p>
    <w:p>
      <w:pPr>
        <w:pStyle w:val="Normal"/>
        <w:rPr>
          <w:iCs/>
          <w:sz w:val="24"/>
        </w:rPr>
      </w:pPr>
      <w:r>
        <w:rPr>
          <w:iCs/>
          <w:sz w:val="24"/>
        </w:rPr>
      </w:r>
    </w:p>
    <w:p>
      <w:pPr>
        <w:pStyle w:val="Normal"/>
        <w:rPr>
          <w:sz w:val="24"/>
        </w:rPr>
      </w:pPr>
      <w:r>
        <w:rPr>
          <w:sz w:val="24"/>
        </w:rPr>
        <w:t xml:space="preserve">Wenn wir mit der Pfingstbrille die Gaben Gottes anschauen, dann bestaunen wir, was er für wunderbare Schätze schenkt. Der Tröster erinnert uns an die Güte und Barmherzigkeit, die Gott für uns bereithält. Er nimmt uns die Angst und verspricht uns seinen Frieden. Mitten in einer Welt, die von Aggression und Gewalt, von Auseinandersetzungen und Kämpfen gekennzeichnet ist, leitet uns Gottes guter Geist zum Frieden. Er lenkt unseren Blick auf Jesus Christus. Der Auferstandene weist den Weg der Gewaltlosigkeit und der liebevollen Zuwendung. Der Friede Jesu, an den uns der Tröster erinnert und zu dem er uns führen will, ist ein irdischer Friedenszustand, der Himmel und Erde zusammenführt. </w:t>
      </w:r>
    </w:p>
    <w:p>
      <w:pPr>
        <w:pStyle w:val="Normal"/>
        <w:rPr>
          <w:sz w:val="24"/>
        </w:rPr>
      </w:pPr>
      <w:r>
        <w:rPr>
          <w:sz w:val="24"/>
        </w:rPr>
      </w:r>
    </w:p>
    <w:p>
      <w:pPr>
        <w:pStyle w:val="Normal"/>
        <w:rPr>
          <w:sz w:val="24"/>
        </w:rPr>
      </w:pPr>
      <w:r>
        <w:rPr>
          <w:sz w:val="24"/>
        </w:rPr>
        <w:t xml:space="preserve"> </w:t>
      </w:r>
      <w:r>
        <w:rPr>
          <w:sz w:val="24"/>
        </w:rPr>
        <w:t>Jesus verabschiedet sich von seinen Jüngern auf der Erde, davon war eingangs die Rede. Die Anschaulichkeit der Person geht zwar verloren, aber der Hl. Geist, der Tröster, vertritt den Sohn Gottes lebendig unter allen, die an ihn glauben.  Ist der Geist hier oder da? Wer darf von sich behaupten, dass er den Hl. Geist besitzt? Der Hl. Geist, der Tröster, ist überall, wo im Geist Gottes, im Geiste Jesu Christi Menschen versammelt sind. Und wer kann den Hl. Geist von den anderen Geistern oder einer einfachen Begeisterung unterscheiden? Zu unterscheiden ist der Hl. Geist von den anderen Geistern und Ungeistern der Zeit durch das Wort, das uns in der Hl. Schrift anvertraut und geschenkt ist.   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caps/>
          <w:sz w:val="24"/>
        </w:rPr>
        <w:t>Beten:</w:t>
      </w:r>
    </w:p>
    <w:p>
      <w:pPr>
        <w:pStyle w:val="Normal"/>
        <w:rPr>
          <w:caps/>
          <w:sz w:val="24"/>
        </w:rPr>
      </w:pPr>
      <w:r>
        <w:rPr>
          <w:caps/>
          <w:sz w:val="24"/>
        </w:rPr>
      </w:r>
    </w:p>
    <w:p>
      <w:pPr>
        <w:pStyle w:val="Normal"/>
        <w:rPr>
          <w:sz w:val="24"/>
        </w:rPr>
      </w:pPr>
      <w:r>
        <w:rPr>
          <w:sz w:val="24"/>
        </w:rPr>
        <w:t>Gott, Schöpfer Geist,</w:t>
      </w:r>
    </w:p>
    <w:p>
      <w:pPr>
        <w:pStyle w:val="Normal"/>
        <w:rPr>
          <w:sz w:val="24"/>
        </w:rPr>
      </w:pPr>
      <w:r>
        <w:rPr>
          <w:sz w:val="24"/>
        </w:rPr>
      </w:r>
    </w:p>
    <w:p>
      <w:pPr>
        <w:pStyle w:val="Normal"/>
        <w:rPr>
          <w:sz w:val="24"/>
        </w:rPr>
      </w:pPr>
      <w:r>
        <w:rPr>
          <w:sz w:val="24"/>
        </w:rPr>
        <w:t xml:space="preserve">du bist lebendig unter uns gegenwärtig mit deinem geistreichen Wirken. Wir danken dir für Licht und Wärme, Raum und Zeit, die uns als deine Geschöpfe unter dem Himmel leben lassen. Wir staunen und freuen uns über deine Schöpfung, die uns umgibt. Wir danken dir für alle Mitgeschöpfe, die unser Leben bereichern. Wir danken dir für alle Mitmenschen, mit denen wir unser Leben teilen dürfen. Wir freuen uns, du tröstender Gott, für deine lebendige Gegenwart mit deinem Wort im Leben unserer Gemeinde. Dein guter Geist erfüllt uns, der Geist des Pfingstfestes ist ausgegossen und will in unserem Leben ankommen. </w:t>
      </w:r>
    </w:p>
    <w:p>
      <w:pPr>
        <w:pStyle w:val="Normal"/>
        <w:rPr>
          <w:sz w:val="24"/>
        </w:rPr>
      </w:pPr>
      <w:r>
        <w:rPr>
          <w:sz w:val="24"/>
        </w:rPr>
      </w:r>
    </w:p>
    <w:p>
      <w:pPr>
        <w:pStyle w:val="Normal"/>
        <w:rPr>
          <w:sz w:val="24"/>
        </w:rPr>
      </w:pPr>
      <w:r>
        <w:rPr>
          <w:sz w:val="24"/>
        </w:rPr>
        <w:t xml:space="preserve">Lass deinen pfingstlichen Geist nun weiterwirken. Begegne spürbar Menschen, die in Gefahr und Not unter uns leben, die mit ihren Gedanken oder einem Geist, der sie bedrückt, nur schwer zurecht kommen. Wir vertrauen dir alle dunklen Gedanken, die Sorge um den morgigen Tag und die Angst vor dem Alleingelassensein an. Wir bitten dich um einen fröhlichen unbeschwerten Geist für alle Kinder, dass ihnen ihre Eltern und Lehrer helfen, in ein erfülltes, glückliches  Leben hineinzuwachsen. Begleite alle Mühseligen und Beladenen, die unter dem Geist an ihrem Arbeitsplatz stöhnen. Schenke den Älteren unter uns Aufgaben, denen sie ihre Zeit widmen können und aus denen sie Lebensfreude und Sinnerfüllung schöpfen können. Tröste Kranke, Trauernde und Sterbende mit deinem stärkenden Wort. </w:t>
      </w:r>
    </w:p>
    <w:p>
      <w:pPr>
        <w:pStyle w:val="Normal"/>
        <w:rPr>
          <w:sz w:val="24"/>
        </w:rPr>
      </w:pPr>
      <w:r>
        <w:rPr>
          <w:sz w:val="24"/>
        </w:rPr>
      </w:r>
    </w:p>
    <w:p>
      <w:pPr>
        <w:pStyle w:val="Normal"/>
        <w:rPr>
          <w:sz w:val="24"/>
        </w:rPr>
      </w:pPr>
      <w:r>
        <w:rPr>
          <w:sz w:val="24"/>
        </w:rPr>
        <w:t>Wir legen dir alles hin, was unser Gemüt bedrückt und verfinstert und wir lassen unsere Hände offen, weil wir wissen, du schenkst, was wir zum Leben brauchen. Du führst uns durch dunkle Täler und durch die Schatten der Nacht, aber immer bist du da, Licht der Welt, Erschaffer von Sonne, Mond und Sternen. Laß uns vertrauensvoll zu dir sehen, dem Schöpfer, dem Tröster, Stifter des Friedens hier - und dann dort bei dir von Ewigkeit zu Ewigkeit. Amen.</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Viner Hand ITC" w:hAnsi="Viner Hand ITC" w:cs="Viner Hand ITC"/>
      <w:i/>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4:52:00Z</dcterms:created>
  <dc:creator>Dr. Alfred Seiferlein</dc:creator>
  <dc:description/>
  <dc:language>en-US</dc:language>
  <cp:lastModifiedBy> </cp:lastModifiedBy>
  <cp:lastPrinted>2002-11-29T08:52:00Z</cp:lastPrinted>
  <dcterms:modified xsi:type="dcterms:W3CDTF">2002-12-14T15:02:00Z</dcterms:modified>
  <cp:revision>3</cp:revision>
  <dc:subject/>
  <dc:title>Sehr geehrte</dc:title>
</cp:coreProperties>
</file>