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left="3062" w:hanging="0"/>
        <w:rPr>
          <w:i/>
          <w:i/>
        </w:rPr>
      </w:pPr>
      <w:r>
        <w:rPr>
          <w:i/>
        </w:rPr>
        <w:t>Alfred Seiferlein</w:t>
      </w:r>
    </w:p>
    <w:p>
      <w:pPr>
        <w:pStyle w:val="Normal"/>
        <w:spacing w:lineRule="auto" w:line="480"/>
        <w:ind w:left="3062" w:hanging="0"/>
        <w:rPr>
          <w:i/>
          <w:i/>
        </w:rPr>
      </w:pPr>
      <w:r>
        <w:rPr>
          <w:i/>
        </w:rPr>
      </w:r>
    </w:p>
    <w:p>
      <w:pPr>
        <w:pStyle w:val="Heading1"/>
        <w:spacing w:lineRule="auto" w:line="480"/>
        <w:ind w:left="3062" w:hanging="0"/>
        <w:jc w:val="center"/>
        <w:rPr>
          <w:bCs/>
        </w:rPr>
      </w:pPr>
      <w:r>
        <w:rPr>
          <w:bCs/>
        </w:rPr>
        <w:t>Im Dorf daheim in der Welt zu Hause</w:t>
      </w:r>
    </w:p>
    <w:p>
      <w:pPr>
        <w:pStyle w:val="Heading1"/>
        <w:spacing w:lineRule="auto" w:line="480"/>
        <w:ind w:left="3062" w:hanging="0"/>
        <w:jc w:val="center"/>
        <w:rPr>
          <w:b/>
          <w:b/>
        </w:rPr>
      </w:pPr>
      <w:r>
        <w:rPr>
          <w:b/>
        </w:rPr>
        <w:t xml:space="preserve">Balthasar Sibenhar aus Esbach </w:t>
      </w:r>
      <w:r>
        <w:rPr>
          <w:bCs/>
        </w:rPr>
        <w:t>(</w:t>
      </w:r>
      <w:r>
        <w:rPr/>
        <w:t>1541-1601)</w:t>
      </w:r>
    </w:p>
    <w:p>
      <w:pPr>
        <w:pStyle w:val="Heading2"/>
        <w:ind w:left="3062" w:hanging="0"/>
        <w:rPr/>
      </w:pPr>
      <w:r>
        <w:rPr/>
        <w:t xml:space="preserve">Das Leben eines Pfarrers in Westmittelfranken vor 400 Jahren </w:t>
      </w:r>
    </w:p>
    <w:p>
      <w:pPr>
        <w:pStyle w:val="Normal"/>
        <w:spacing w:lineRule="auto" w:line="480"/>
        <w:ind w:left="3062" w:hanging="0"/>
        <w:rPr>
          <w:sz w:val="28"/>
        </w:rPr>
      </w:pPr>
      <w:r>
        <w:rPr>
          <w:sz w:val="28"/>
        </w:rPr>
      </w:r>
    </w:p>
    <w:p>
      <w:pPr>
        <w:pStyle w:val="TextBody"/>
        <w:pBdr>
          <w:top w:val="single" w:sz="4" w:space="1" w:color="000000"/>
          <w:left w:val="single" w:sz="4" w:space="4" w:color="000000"/>
          <w:bottom w:val="single" w:sz="4" w:space="1" w:color="000000"/>
          <w:right w:val="single" w:sz="4" w:space="4" w:color="000000"/>
        </w:pBdr>
        <w:spacing w:lineRule="auto" w:line="480"/>
        <w:ind w:left="3062" w:hanging="0"/>
        <w:rPr/>
      </w:pPr>
      <w:r>
        <w:rPr>
          <w:b/>
          <w:bCs/>
        </w:rPr>
        <w:t>Herrieden-Esbach</w:t>
      </w:r>
      <w:r>
        <w:rPr/>
        <w:t>. Am 17. November 1601 Jahren starb Balthasar Sibenhar. Er wuchs im kleinen Weiler Esbach, zwischen Elpersdorf und Herrieden gelegen, auf und verbrachte nach dem Theologiestudium in Jena und Wittenberg sein weiteres Leben in Westmittelfranken. In einem katholischen Elternhaus erzogen, erlebte er als evangelischer Pfarrer die Umbrüche durch die Reformation in unserer Region. Seine umfangreiche Autobiographie beschreibt zudem die Lebensumständen der einfachen Menschen in kleinen Dörfern vor vier Jahrhunderten</w:t>
      </w:r>
      <w:r>
        <w:rPr>
          <w:b/>
          <w:bCs/>
        </w:rPr>
        <w:t>.</w:t>
      </w:r>
      <w:r>
        <w:rPr/>
        <w:t xml:space="preserve"> </w:t>
      </w:r>
    </w:p>
    <w:p>
      <w:pPr>
        <w:pStyle w:val="TextBody"/>
        <w:spacing w:lineRule="auto" w:line="480"/>
        <w:ind w:left="3062" w:hanging="0"/>
        <w:rPr/>
      </w:pPr>
      <w:r>
        <w:rPr/>
      </w:r>
    </w:p>
    <w:p>
      <w:pPr>
        <w:pStyle w:val="TextBody"/>
        <w:spacing w:lineRule="auto" w:line="480"/>
        <w:ind w:left="3062" w:hanging="0"/>
        <w:rPr/>
      </w:pPr>
      <w:r>
        <w:rPr/>
      </w:r>
    </w:p>
    <w:p>
      <w:pPr>
        <w:pStyle w:val="TextBody"/>
        <w:spacing w:lineRule="auto" w:line="480"/>
        <w:ind w:left="3062" w:hanging="0"/>
        <w:rPr/>
      </w:pPr>
      <w:r>
        <w:rPr/>
        <w:t>Die Geschichtsschreibung stellt uns berühmte und einflussreiche Menschen vor: Könige und Bischöfe, Feldherren und Entdecker. Neben diesen bekannten Persönlichkeiten lebten aber in früheren Jahrhunderten viele Menschen ihr alltägliches Leben. Von ihnen ist uns nur wenig oder meistens überhaupt nichts überliefert. Dabei wäre es gerade spannend und interessant, etwas zu erfahren von ihren Lebensumständen, von den Bedingungen unter denen sie ihr Auskommen fanden und von ihrer Gedankenwelt, die das Leben prägte.</w:t>
      </w:r>
    </w:p>
    <w:p>
      <w:pPr>
        <w:pStyle w:val="TextBody"/>
        <w:spacing w:lineRule="auto" w:line="480"/>
        <w:ind w:left="3062" w:hanging="0"/>
        <w:rPr/>
      </w:pPr>
      <w:r>
        <w:rPr/>
      </w:r>
    </w:p>
    <w:p>
      <w:pPr>
        <w:pStyle w:val="Normal"/>
        <w:spacing w:lineRule="auto" w:line="480"/>
        <w:ind w:left="3062" w:hanging="0"/>
        <w:rPr>
          <w:sz w:val="24"/>
        </w:rPr>
      </w:pPr>
      <w:r>
        <w:rPr>
          <w:sz w:val="24"/>
        </w:rPr>
        <w:t xml:space="preserve">Der Schreibseligkeit eines Pfarrers aus dem 16. Jahrhundert verdanken wir den Einblick in das normale Leben in den Dörfern im heutigen südlichen Landkreis Ansbach. Balthasar Sibenhar wurde am 5. Januar 1541 im Weiler Esbach, heute direkt an der Autobahnausfahrt Herrieden gelegen, geboren. Seine Familie war tief verwurzelt in den Dörfern zwischen Ansbach und dem Hesselberg. Das Dörflein Esbach, in dem Sibenhar aufwuchs, bestand aus vier Höfen, dazu gab es in dem Ort damals noch ein Hirtenhaus. Nach 450 Jahren stehen nun genau sechs Höfe, von denen gegenwärtig fünf bewohnt sind. Ältere Einwohner wissen noch zu berichten, dass zwei Höfe jeweils durch Erbfolge geteilt wurden. Bis Ende des 19. Jahrhunderts stand außerdem noch ein Gasthaus am Ortsausgang Richtung „Hinter-Bercherwaler“ (Regmannsdorf). </w:t>
      </w:r>
    </w:p>
    <w:p>
      <w:pPr>
        <w:pStyle w:val="Normal"/>
        <w:spacing w:lineRule="auto" w:line="480"/>
        <w:ind w:left="3062" w:hanging="0"/>
        <w:rPr>
          <w:sz w:val="24"/>
        </w:rPr>
      </w:pPr>
      <w:r>
        <w:rPr>
          <w:sz w:val="24"/>
        </w:rPr>
      </w:r>
    </w:p>
    <w:p>
      <w:pPr>
        <w:pStyle w:val="Normal"/>
        <w:spacing w:lineRule="auto" w:line="480"/>
        <w:ind w:left="3062" w:hanging="0"/>
        <w:rPr>
          <w:sz w:val="24"/>
        </w:rPr>
      </w:pPr>
      <w:r>
        <w:rPr>
          <w:sz w:val="24"/>
        </w:rPr>
        <w:t xml:space="preserve">Sibenhar berichtet ausführlich von den Umständen seiner Geburt und von der Taufe am Dreikönigstag 1541. Die Namensgebung Balthasar bezieht sich auf einen der drei Könige aus dem Morgenland. Täufer war Mathes Ecken, ein Chorherr des Stifts Herrieden. Besonders rührend sind die Kindheitsgeschichten zu lesen: Der kleine Junge wurde z.B. zweimal durch Knechte aus dem kleinen Bächlein Esbach, das dem Weiler bis heute seinen Namen gibt, vor dem Ertrinken gerettet. Da der Stall seines Vaters nahe am Bächlein gelegen ist, kommen nach Lage der Dinge nur zwei der heutigen Bauernhöfe als historischer Ort in Frage. Von seinem Vater, heute würden wir ihn als Nebenerwerbslandwirt bezeichnen, erfahren wir den Beruf: Lenhardt Sibenhar war „Stifftischer Gerichtsmann zu Herrieden“. Daneben übte er noch das Amt des Kirchenpflegers für die Martinskirche aus. Intensive Begegnungen mit dem kirchlichen Leben durchzieht die Vita: Der kleine Junge begleitete den Vater zu den Diensten in der Kirche auf der Martinshöhe und er freute sich über Geldgeschenke. Die Mutter führte ihn in die Stiftskirche in Herrieden und ihm bleibt der Gesang des Schülerchors in Erinnerung. Der Vater blieb zeitlebens der katholischen Kirche treu – der Sohn schlug konsequent einen anderen Weg ein: „Ich hernach auß dem Bapstthumb errettet, und zu der reinen Evangelischen Kirchen, auß den Gnaden Gottes geführet und gebracht worden bin.“ </w:t>
      </w:r>
    </w:p>
    <w:p>
      <w:pPr>
        <w:pStyle w:val="Normal"/>
        <w:spacing w:lineRule="auto" w:line="480"/>
        <w:ind w:left="3062" w:hanging="0"/>
        <w:rPr>
          <w:sz w:val="24"/>
        </w:rPr>
      </w:pPr>
      <w:r>
        <w:rPr>
          <w:sz w:val="24"/>
        </w:rPr>
      </w:r>
    </w:p>
    <w:p>
      <w:pPr>
        <w:pStyle w:val="Normal"/>
        <w:spacing w:lineRule="auto" w:line="480"/>
        <w:ind w:left="3062" w:hanging="0"/>
        <w:rPr>
          <w:sz w:val="24"/>
        </w:rPr>
      </w:pPr>
      <w:r>
        <w:rPr>
          <w:sz w:val="24"/>
        </w:rPr>
        <w:t xml:space="preserve">Sibenhar stellt uns seine Geschwister und seine Verwandtschaft vor. Bemerkenswert, sein Vetter war akademisch gebildet mit Hochschulabschluss (Magister), als Sekretär und Hofrat im Dienste der berühmten Markgrafen Kasimir und Georg dem Frommen am Hof in Ansbach. Uns wird berichtet, dass die Familie in den Bauernkrieg 1525 involviert war. Nebenbei kritisiert der Selbstbiograph die Pracht bei Hochzeitsfeiern („solch übermachter Pracht im Verhayratten, Kleidung und Anderm, wie jzt zu unsern lebzeiten“). Der gebildete Vetter hielt den kleinen Jungen an, die Lateinschule in Ansbach, das heutige Gymnasium Carolinum, zu besuchen. 1558 führte ihn dann der Weg, gemeinsam mit seinem „lieben Schulbruder“ Baptist Hübner aus Ansbach, nach Jena zum Studium. Bereits ein Jahr später, im Herbst 1559 gingen beide an die hochangesehene Universität nach Wittenberg. In ganz Europa hatte es sich zwischenzeitlich herumgesprochen, dass von dort entscheidende Impulse für die Geistesgeschichte der Epoche ausgehen. Stolz zählt Sibenhar die Namen seiner Professoren auf und charakterisiert jeweils ihre Persönlichkeit. Mit seinen „Stubengesellen“ Nicola Hoffman aus Kitzingen und Wolf Feldtner aus Feuchtwangen erlebt er den Tod und die Beerdigung von Philipp Melanchthon, dem großen Humanisten und Reformator, Verfasser der Confessio Augustana 1530, Freund und Nachfolger Martin-Luthers. Die fränkischen Studenten treten unbemerkt in das Aufbahrungszimmer des weltberühmten Gelehrten und nehmen „ein heerlein viere von seinem haupt.“  Durch Unachtsamkeit sind die „evangelischen Reliquien“ aber gleich wieder verloren gegangen. Die sechs Wittenberger Jahre waren für Sibenhar überschattet durch zum Teil lebensbedrohende Krankheiten, bei denen er „vil gelts den Doctoribus und in die appotheken geben“ musste. </w:t>
      </w:r>
    </w:p>
    <w:p>
      <w:pPr>
        <w:pStyle w:val="Normal"/>
        <w:spacing w:lineRule="auto" w:line="480"/>
        <w:ind w:left="3062" w:hanging="0"/>
        <w:rPr>
          <w:sz w:val="24"/>
        </w:rPr>
      </w:pPr>
      <w:r>
        <w:rPr>
          <w:sz w:val="24"/>
        </w:rPr>
      </w:r>
    </w:p>
    <w:p>
      <w:pPr>
        <w:pStyle w:val="Normal"/>
        <w:spacing w:lineRule="auto" w:line="480"/>
        <w:ind w:left="3062" w:hanging="0"/>
        <w:rPr>
          <w:sz w:val="24"/>
        </w:rPr>
      </w:pPr>
      <w:r>
        <w:rPr>
          <w:sz w:val="24"/>
        </w:rPr>
        <w:t>1565 verließ der Esbacher Bauernbub mit dankbarem Blick zurück Wittenberg. Ausgestattet mit dem theologischen Examen kam er nach Feuchtwangen in das Stift. Nach Vertretungsdiensten in Dentlein am Forst versorgte er ab 1567 die Pfarrstelle Burk. Mangels eines Pfarrhauses versah er den Dienst von Feuchtwangen aus! Das Pfarrhaus war fünfzehn Jahre zuvor abgebrannt und nicht wieder errichtet worden. Der Wunsch nach einem eigenen Pfarrhaus erfüllte sich mit Übernahme der Pfarrstelle Beyerberg am 9. Juni 1572. Allerdings berichtet Sibenhar, dass er in das „sehr Bawfellige Pfarrhauß alhie zu Beurberg vil gelts verbawet.“ Die Rechnungen für die Reparatur wurden dem Patronatsherrn von Seckendorf zu Bechhofen  bzw. dessen Vogt zur Erstattung vorgelegt.</w:t>
      </w:r>
    </w:p>
    <w:p>
      <w:pPr>
        <w:pStyle w:val="Normal"/>
        <w:spacing w:lineRule="auto" w:line="480"/>
        <w:ind w:left="3062" w:hanging="0"/>
        <w:rPr>
          <w:sz w:val="24"/>
        </w:rPr>
      </w:pPr>
      <w:r>
        <w:rPr>
          <w:sz w:val="24"/>
        </w:rPr>
      </w:r>
    </w:p>
    <w:p>
      <w:pPr>
        <w:pStyle w:val="Normal"/>
        <w:spacing w:lineRule="auto" w:line="480"/>
        <w:ind w:left="3062" w:hanging="0"/>
        <w:rPr>
          <w:sz w:val="24"/>
        </w:rPr>
      </w:pPr>
      <w:r>
        <w:rPr>
          <w:sz w:val="24"/>
        </w:rPr>
        <w:t>Aus den Beyerberger Jahren bis zu seinem Tod erfahren wird neben etlichen Einzelheiten vor allem immer wieder den mühsamen Umgang mit allerlei Krankheiten: „Wan Jemandt In Kranckheiten so vil versucht, außgestanden und erfahren, als Ich erlitten und erstitten habe, So wurdt er alsdan vil desto besser verstehn, was mich dises zu schreiben verursachet, und zugleich glauben, das es kein Schertz mit mir gewesen ist.“ 1576 starb seine erste Ehefrau nach einem Schlaganfall – er hatte die „Tugentsame frauw, Kunigundt Strassin“, am 11. Februar 1566 in Feuchtwangen – sie war bereits zehn Jahre verwitwet - geheiratet. Am 21. Januar 1577 heiratete der Beyerberger Pfarrer die auch schon verwitwete Barbara Summerin, ebenfalls aus Feuchtwangen. Sie verstarb am 22. April 1599 nach fünfjähriger Krankheit. Leibliche und Stiefkinder starben reihenweise schon während der Lebzeiten des Pfarrers.</w:t>
      </w:r>
    </w:p>
    <w:p>
      <w:pPr>
        <w:pStyle w:val="Normal"/>
        <w:spacing w:lineRule="auto" w:line="480"/>
        <w:ind w:left="3062" w:hanging="0"/>
        <w:rPr>
          <w:sz w:val="24"/>
        </w:rPr>
      </w:pPr>
      <w:r>
        <w:rPr>
          <w:sz w:val="24"/>
        </w:rPr>
      </w:r>
    </w:p>
    <w:p>
      <w:pPr>
        <w:pStyle w:val="Heading1"/>
        <w:spacing w:lineRule="auto" w:line="480"/>
        <w:ind w:left="3062" w:hanging="0"/>
        <w:rPr>
          <w:sz w:val="24"/>
        </w:rPr>
      </w:pPr>
      <w:r>
        <w:rPr>
          <w:sz w:val="24"/>
        </w:rPr>
        <w:t>Am 17. November 1601 stirbt Balthasar Sibenhar nach einigen Wochen schwerer Krankheit, die uns sein Sohn in ein Nachtrag zum Lebenslauf ausführlich berichtet. Außerdem teilt er namentlich mit, wer alles zur Beerdigung am 19. November erschien und dass Peter Hübsch, der Königshöfer Pfarrer „die Leicht-Predigt gethun.“</w:t>
      </w:r>
    </w:p>
    <w:p>
      <w:pPr>
        <w:pStyle w:val="Normal"/>
        <w:spacing w:lineRule="auto" w:line="480"/>
        <w:ind w:left="3062" w:hanging="0"/>
        <w:rPr>
          <w:sz w:val="24"/>
        </w:rPr>
      </w:pPr>
      <w:r>
        <w:rPr>
          <w:sz w:val="24"/>
        </w:rPr>
      </w:r>
    </w:p>
    <w:p>
      <w:pPr>
        <w:pStyle w:val="TextBody"/>
        <w:spacing w:lineRule="auto" w:line="480"/>
        <w:ind w:left="3062" w:hanging="0"/>
        <w:rPr/>
      </w:pPr>
      <w:r>
        <w:rPr/>
        <w:t>Die „Beiträge zur bayerischen Kirchengeschichte“, Band 7 aus dem Jahr 1901 überliefern die gesamte Selbstbiographie Balthasar Siebenhars. Einer seiner Beyerberger Nachfolger, Pfarrer J. Bickel, hat das Manuskript für diese Zeitschrift bearbeitet. Die Redaktion kommentiert den Lebenslauf vielsagend und zutreffen: „Obwohl diese Selbstbiographie viele Längen hat und nicht Weniges von nur lokalgeschichtlicher Bedeutung enthält, so schien ihr vollständiger Abdruck wegen ihres kulturhistorischen Interesses für gerechtfertigt.“ Diesem Abdruck verdanken wir, dass der Esbacher Bauernbub, der den weiten Weg an die Universität nach Wittenberg zum Studium ging und schließlich in seiner geliebten fränkischen Heimat bis zu seinem Tod Dorfpfarrer geblieben ist, uns heute mit seinen Gedanken und seiner Lebenserfahrung in Erinnerung gerufen wird. Für Esbach ist der Theologe des 16. Jahrhunderts ein früher Zeuge des dörflichen Lebens und sein Lebenslauf zeigt, dass die Einwohner des Weilers schon damals im Dorf daheim und zugleich in der damaligen Geisteswelt zu Hause waren.</w:t>
      </w:r>
    </w:p>
    <w:p>
      <w:pPr>
        <w:pStyle w:val="Normal"/>
        <w:spacing w:lineRule="auto" w:line="480"/>
        <w:ind w:left="3062" w:hanging="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rPr/>
      </w:pPr>
      <w:r>
        <w:rPr/>
        <w:t>Philipp Melanchthon</w:t>
      </w:r>
    </w:p>
    <w:p>
      <w:pPr>
        <w:pStyle w:val="Normal"/>
        <w:rPr/>
      </w:pPr>
      <w:r>
        <w:rPr/>
      </w:r>
    </w:p>
    <w:p>
      <w:pPr>
        <w:pStyle w:val="Normal"/>
        <w:rPr/>
      </w:pPr>
      <w:r>
        <w:rPr/>
      </w:r>
    </w:p>
    <w:p>
      <w:pPr>
        <w:pStyle w:val="Normal"/>
        <w:rPr/>
      </w:pPr>
      <w:r>
        <w:rPr/>
      </w:r>
    </w:p>
    <w:p>
      <w:pPr>
        <w:pStyle w:val="Normal"/>
        <w:spacing w:lineRule="auto" w:line="360"/>
        <w:ind w:right="3402" w:hanging="0"/>
        <w:rPr>
          <w:i/>
          <w:i/>
          <w:iCs/>
          <w:sz w:val="22"/>
        </w:rPr>
      </w:pPr>
      <w:r>
        <w:rPr>
          <w:i/>
          <w:iCs/>
          <w:sz w:val="22"/>
        </w:rPr>
        <w:t xml:space="preserve">Philipp Melanchthon ist aus dem Gebilde der Reformation nicht wegzudenken. Dies betrifft auch seine zahlreichen Funktionen auf den Reichstagen und den Religionsgesprächen der 20ger, 30ger und 40ger Jahre im 16. Jahrhundert, bei denen er oft als Verhandlungsführer der reformatorischen Bewegung tätig war. </w:t>
      </w:r>
    </w:p>
    <w:p>
      <w:pPr>
        <w:pStyle w:val="StandardWeb"/>
        <w:spacing w:lineRule="auto" w:line="360"/>
        <w:ind w:right="3402" w:hanging="0"/>
        <w:rPr>
          <w:i/>
          <w:i/>
          <w:iCs/>
          <w:sz w:val="22"/>
          <w:szCs w:val="20"/>
        </w:rPr>
      </w:pPr>
      <w:r>
        <w:rPr>
          <w:i/>
          <w:iCs/>
          <w:sz w:val="22"/>
          <w:szCs w:val="20"/>
        </w:rPr>
        <w:t xml:space="preserve">Luther hat ihn schon früh so hoch geachtet, dass er ihm die Leitung der Reformation übertragen wollte, sollte er von dem Reichstag in Worms, der ja mit seiner Ächtung endete, nicht lebend zurückkehren. </w:t>
        <w:br/>
        <w:t xml:space="preserve">Nach dem Tode Luthers im Jahre 1546 hat Melanchthon diese Funktion dann tatsächlich übernommen. Bis zu seinem Tod im Jahre 1560, den der Esbacher Balthasar Sibenhar in Wittenberg begleitet, war Melanchthon das nicht unumstrittene Haupt der Reformation. </w:t>
      </w:r>
      <w:r>
        <w:rPr>
          <w:i/>
          <w:iCs/>
          <w:sz w:val="22"/>
          <w:szCs w:val="20"/>
        </w:rPr>
        <w:br w:type="textWrapping" w:clear="all"/>
      </w:r>
    </w:p>
    <w:p>
      <w:pPr>
        <w:pStyle w:val="Normal"/>
        <w:rPr>
          <w:i/>
          <w:i/>
          <w:iCs/>
          <w:sz w:val="22"/>
          <w:szCs w:val="20"/>
        </w:rPr>
      </w:pPr>
      <w:r>
        <w:rPr>
          <w:i/>
          <w:iCs/>
          <w:sz w:val="22"/>
          <w:szCs w:val="20"/>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ind w:left="3062" w:hanging="0"/>
      <w:jc w:val="center"/>
      <w:outlineLvl w:val="1"/>
    </w:pPr>
    <w:rPr>
      <w:sz w:val="24"/>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53:00Z</dcterms:created>
  <dc:creator>Monika Rupp</dc:creator>
  <dc:description/>
  <cp:keywords/>
  <dc:language>en-US</dc:language>
  <cp:lastModifiedBy>user</cp:lastModifiedBy>
  <cp:lastPrinted>2001-11-09T10:23:00Z</cp:lastPrinted>
  <dcterms:modified xsi:type="dcterms:W3CDTF">2010-08-13T08:53:00Z</dcterms:modified>
  <cp:revision>2</cp:revision>
  <dc:subject/>
  <dc:title>Im Folgenden sei nun der Lebenslauf Balthasar Sibenhar’s wie er ihn selbst verfaßt, wiedergegeben</dc:title>
</cp:coreProperties>
</file>