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2"/>
        </w:rPr>
      </w:pPr>
      <w:r>
        <w:rPr>
          <w:sz w:val="22"/>
        </w:rPr>
        <w:t>Im Folgenden sei nun der Lebenslauf Balthasar Sibenhar’s wie er ihn selbst verfaßt, in Auszügen wiedergegeben.</w:t>
      </w:r>
    </w:p>
    <w:p>
      <w:pPr>
        <w:pStyle w:val="Normal"/>
        <w:spacing w:lineRule="auto" w:line="360"/>
        <w:jc w:val="center"/>
        <w:rPr>
          <w:sz w:val="22"/>
        </w:rPr>
      </w:pPr>
      <w:r>
        <w:rPr>
          <w:sz w:val="22"/>
        </w:rPr>
        <w:t>„</w:t>
      </w:r>
      <w:r>
        <w:rPr>
          <w:sz w:val="22"/>
        </w:rPr>
        <w:t>CURRICULUM VITAE</w:t>
      </w:r>
    </w:p>
    <w:p>
      <w:pPr>
        <w:pStyle w:val="Normal"/>
        <w:spacing w:lineRule="auto" w:line="360"/>
        <w:jc w:val="center"/>
        <w:rPr>
          <w:sz w:val="22"/>
        </w:rPr>
      </w:pPr>
      <w:r>
        <w:rPr>
          <w:sz w:val="22"/>
        </w:rPr>
        <w:t>das ist</w:t>
      </w:r>
    </w:p>
    <w:p>
      <w:pPr>
        <w:pStyle w:val="TextBody"/>
        <w:spacing w:lineRule="auto" w:line="360"/>
        <w:rPr/>
      </w:pPr>
      <w:r>
        <w:rPr/>
        <w:t>Verzeichnus oder Beschreibung, daraus zu ersehen, welcher zeit Ich Balthasar Sibenhar uf dise welt geborn, Und was sich sünsten auch bey meinen Lebszeitten allenthalben mit mir verloffen und zugetragen hatt.“</w:t>
      </w:r>
    </w:p>
    <w:p>
      <w:pPr>
        <w:pStyle w:val="Normal"/>
        <w:spacing w:lineRule="auto" w:line="360"/>
        <w:rPr>
          <w:sz w:val="22"/>
        </w:rPr>
      </w:pPr>
      <w:r>
        <w:rPr>
          <w:sz w:val="22"/>
        </w:rPr>
      </w:r>
    </w:p>
    <w:p>
      <w:pPr>
        <w:pStyle w:val="Normal"/>
        <w:spacing w:lineRule="auto" w:line="360"/>
        <w:rPr>
          <w:sz w:val="22"/>
        </w:rPr>
      </w:pPr>
      <w:r>
        <w:rPr>
          <w:sz w:val="22"/>
        </w:rPr>
        <w:t>(...)</w:t>
      </w:r>
    </w:p>
    <w:p>
      <w:pPr>
        <w:pStyle w:val="TextBodyIndent"/>
        <w:spacing w:lineRule="auto" w:line="360"/>
        <w:rPr/>
      </w:pPr>
      <w:r>
        <w:rPr/>
        <w:t>„</w:t>
      </w:r>
      <w:r>
        <w:rPr/>
        <w:t xml:space="preserve">Anno 1541. zu Anfang dises Jars, als am Oberstabendt, In der Nacht, oder gegen morgen, bin Ich in einem Weyhler, Eßpach genanndt, diß Orttes nurdt vier Höffe, oder Guetter, neben einem  hirttenhauß, sind oberhalb und hinder S: Martins Berge gegen Ellpersdorff und Anspach ligent, Aystetter Bistums, und dem Stift Stift zu Herrieden gehörig, geborn worden. Dessen Ich mich, Anno 92. den 18. Sonntag nach Trinitatis, durch meine Dochter Barbaram, bei einer alten Basen zu Reichenabe wohnend, als meines Vattern Brudern Dochter, von newem erkundigen lassen, Welche als für warhafftig ausgesaget, wie Ihre Mutter gleich der Zeit meiner Geburtt, In der Khind Betth gelegen, und Sonntags (darauf Montags der Oberstag gefolget) meine Mutter, derselben irer Mutter, In die Khind Betth geschencket, groß schwangers Leibs, und mit mir gehendt, auch alle stund außgerechnet. Habe Ihr Mutter, in der Khind Betth liegent, zu meiner Mutter gesagt; Uy, wie darffstu dich also weit herauswagen, (den sie weitters, als ein Vierttelmeil gehen müssen (gen Öberdumbach) und gehe immer widerrumb anhaims, dan du möchtest sünsten dein Khindt ufm Wege verzetten. Darauf meine Mutter, nach irer Anhaimskunfft, noch dieselbe Nacht In die Khind Beth kommen, und ich also in einer Sontag Nacht geborn worden sey. Welcher alten Basen Aussage, und gegebene Khundschafft Ich allhie im besten beysetzen, und gedencken sollen und wöllen, Und es mit einfeltigen worten ufgeschrieben, wie sie es meiner Tochter auch ebnermassen anvermeldt hatt. </w:t>
      </w:r>
    </w:p>
    <w:p>
      <w:pPr>
        <w:pStyle w:val="Normal"/>
        <w:spacing w:lineRule="auto" w:line="360"/>
        <w:ind w:firstLine="284"/>
        <w:rPr>
          <w:sz w:val="22"/>
        </w:rPr>
      </w:pPr>
      <w:r>
        <w:rPr>
          <w:sz w:val="22"/>
        </w:rPr>
        <w:t>Mein Vatter, Lenhardt Sibenhar, diß Orttes wonendt, Ist ein Stifftischer Gerichtsmann zu Herrieden, und zugleich auch vil Jare heiligen Pfläger der Kirchen uf S. Martinsberg gewesen. In diser Stadt Herrieden, als dahin Ich am Oberstag, im tieffen schne uf einem Schlitten geführet, Und man einsmals (nach aussag derer Weiber so darbey gewesen) mit mir umbgeworffen, bin Ich getaufft, und weiln es eben am tage der H. Drey König geschehen, Ist mir der Name Balthasar gegeben, Und von Hernn Mathes Ecken, Chorhernn des Stiffts zu Herrieden auß der Tauffe gehoben wordenn.</w:t>
      </w:r>
    </w:p>
    <w:p>
      <w:pPr>
        <w:pStyle w:val="TextBodyIndent"/>
        <w:spacing w:lineRule="auto" w:line="360"/>
        <w:rPr/>
      </w:pPr>
      <w:r>
        <w:rPr/>
        <w:t>Dise wunderliche schickung hat mir anhero auch mancherley wunderliche gedancken erwecket. Den, weiln Andere meinen geschwisterten Alle, (Derer Unser Ailffe gewesen sein sollen und derer Sibne gutter Zeit mir todt abgangen) durch den alten Weisen Sixen zu Höhenberg wonendt, und seine Haußfrawen, sind auß der Tauffe gehoben, worden, Er aber eben zu meiner geburtts Zeit nit anhaims, Ich also unter allen, allein durch eine geistliche Person auß der Tauffe gehoben und folgent auch allein, unter Allen den meinigen, wunderlich zur Schull, und zu einem Canonicat ufm Stifft zu Feuchtwang kommen. Auch In deme Ich, als Ich zur h. Tauff, oder im wideranhaimsführen, im tieffen schne umbgeworffen worden, Ich hernach auß dem Bapstthumb errettet, und zu der reinen Evangelischen Kirchen, auß den Gnaden Gottes geführet und gebracht worden bin. Ob mir nun gleich gutt wissent, wie dergleichen gedancken nichts geben noch nemen, Ich dennoch derselben schickung hierbey nit vergessen wöllen.</w:t>
      </w:r>
    </w:p>
    <w:p>
      <w:pPr>
        <w:pStyle w:val="Normal"/>
        <w:spacing w:lineRule="auto" w:line="360"/>
        <w:ind w:firstLine="284"/>
        <w:rPr>
          <w:sz w:val="22"/>
        </w:rPr>
      </w:pPr>
      <w:r>
        <w:rPr>
          <w:sz w:val="22"/>
        </w:rPr>
        <w:t>Bey meinen Eltern, erster Jugent, Ich siben Jare gewesen, der Zeit vom Bapstumb im wenigsten nichts gewust noch verstanden, allein das Ich etwa durch meinen Vatter, in die Kirchen auf S: Martins Berge, bey Herrieden, geführet, der Zeit er heiligenpfläger, und wen er daselbsten In Kirchners hauß Kerzen und Lichter in die Kirche machen helffen, mir wächsene Bildtlein, von hirschen, hündtlein, und Anderen, sind geschenckt worden, Dessen Ich mehr erfrewet, den wo man mir vil gelt geschencket. Und wann mich meine Mutter in der Stadt Herrieden, in die Stifftkirchen zum h. Grab geführet, und die Schüller im Chor gesungen, Ich beredt worden, als das die Engelein also singen thetten, derer Ich doch, im hin und wider gaffen, weiln der Chor beschlossen, keinen sehen können, und es für der Engel stimme gehalten habe.</w:t>
      </w:r>
    </w:p>
    <w:p>
      <w:pPr>
        <w:pStyle w:val="Normal"/>
        <w:spacing w:lineRule="auto" w:line="360"/>
        <w:ind w:firstLine="284"/>
        <w:rPr>
          <w:sz w:val="22"/>
        </w:rPr>
      </w:pPr>
      <w:r>
        <w:rPr>
          <w:sz w:val="22"/>
        </w:rPr>
        <w:t>Untter disen Siben Jaren, Ich zweymal, in ein fliessendt Bachwasser nahe an meines Vattern Stadel, fallen, und ertruncken were, wo Ich nit, auß sonderer schickung Gottes, durch meines Vattern Knecht, im Stadel dreschent, In grosser eill zulauffent, bey dem haar erwischet und heraußgezohen worden, der Zeit meine Gesellen, so mit mir gespielet, und mich sehen ins Wasser fallen, davon gelauffen, mich verlassn, und durch ir schreien, obgedachten Knecht zum zulauffen verursachet. Dessen mich meine Schwester etlichmaln erinnert, und Ich mich selbsten auch dessen noch ein wenig zu berichten.</w:t>
      </w:r>
    </w:p>
    <w:p>
      <w:pPr>
        <w:pStyle w:val="Normal"/>
        <w:spacing w:lineRule="auto" w:line="360"/>
        <w:ind w:firstLine="284"/>
        <w:rPr>
          <w:sz w:val="22"/>
        </w:rPr>
      </w:pPr>
      <w:r>
        <w:rPr>
          <w:sz w:val="22"/>
        </w:rPr>
        <w:t>In disen Jaren, mir auch dermaln, ein Järlings Füllein, welchs Ich auß einem besambten Acker abjagen wöllen, im lauffen, einen Fuß erschmettert, Dazumal mein Eltester Bruder der geull hütten solle, Ich zu ime kommen, dass er mir einen Wagen machen, und unter solch Wagenmachen, zwey järlings füllen zu schaden gangen. Ich an stat meines Wagenmachers, die Füllein abjagen wöllen darob mir solcher schade begegnet, aber mein Wagenmacher deswegen redtlich anheims ist abgeschmieret wordenn. Ich durch den Bader zu Herrieden widerumb wol erwünscht bin zurecht gebracht und geheilet worden, dessen der Bader, (als ein sehr alter Mann) noch vor wenig Jaren gedacht, und nachfrage gehabt: Ob Ich noch bey leben?</w:t>
      </w:r>
    </w:p>
    <w:p>
      <w:pPr>
        <w:pStyle w:val="Normal"/>
        <w:spacing w:lineRule="auto" w:line="360"/>
        <w:ind w:firstLine="284"/>
        <w:rPr>
          <w:sz w:val="22"/>
        </w:rPr>
      </w:pPr>
      <w:r>
        <w:rPr>
          <w:sz w:val="22"/>
        </w:rPr>
        <w:t>Anno 48. Am Oberst Marckt, und Ich Siben Jar alt, bin Ich durch meinen Hernn Vättern, Magister Georg Berchtholden, alten Secretarium und HoffRath, und welcher auch beeden alten Marggraffen, Casimiro und Marggraffen Georgen, gebruedern, hochlöblicher gedechtnus, gedienet, und im Bawrenkrieg algerait Secretarius gewesen von meinen Eltern zu sich gen Onolzbach genommen wordeu, als welcher mit meinem Vatter geschwisternkhindt, und dessen Mutter eine Sibenharin, und meines Anhern, Fritz Sibenharn, schwester gewesen ist. (Anno 60. Freytags nach inuocauit, den 8. martij im herrn entschlaffen, Ist er 36. jare Secretarius und HoffRath zu Anspach gewesen.) Den, vor hundert Jaren, Alles umb, und in Anspach, Bäpstisch, und kein solcher übermachter Pracht im Verhayratten, Kleidung und Anderm, wiejzt zu unsern lebszeiten, vermercket wordenn, und ein Ehrlicher Bürger sich derselben Zeit gar nit geschewet noch geschemet, eines Bawern Dochter ufm Lande zufreyen, wie den diß Orttes geschehen, Das meines herrn Vättern, M. Georg Berchtolden, alten Secretarij Vatter, auch Georg Berchtoldt genandt, ein Burger und des Raths zu Onoltzbach, (seines gewerbs ein Tuchmacher) meines Anhernn Schwester, Annam Sibenhärin, ufm Landt wonendt, zu einem Weib genommen. Den solche handelsleutte und Tuchmacher, wegen der Schaffwohllenn, mit dem das BawrsVolck, umb Herrieden und Aurach gutte Khundtschafft gemacht und gehabt, welchen sie die Wohllen abgekaufft, Dargegen das BawrsVolck widerumb allerley Tuch vom Jenemtheil und Tuchmachern, genommen.</w:t>
        <w:br/>
        <w:br/>
        <w:t>(...)</w:t>
        <w:br/>
      </w:r>
    </w:p>
    <w:p>
      <w:pPr>
        <w:pStyle w:val="Normal"/>
        <w:spacing w:lineRule="auto" w:line="360"/>
        <w:ind w:firstLine="284"/>
        <w:rPr>
          <w:sz w:val="22"/>
        </w:rPr>
      </w:pPr>
      <w:r>
        <w:rPr>
          <w:sz w:val="22"/>
        </w:rPr>
        <w:t>Herr Philippus Melanthon, als welcher nach meiner ankunfft noch ein halb Jar gelebet, anno 60. umb Ostern den 19. April mit todt abgangen, vor dessen Begrebtnus, als er noch anhaims in seiner öbern stuben in einem schmahlen Faull Betthlein, und uf einem langen Läderin Polster gelägen, auch durch hernn Lucas Kronhaimern, den weitberümbten Mahlernn, also todt abgemahlet wurde, Ich, neben meinen Stuben Gesellen, Nicolao Hoffman von Kitzingen, und Wolff Feldtnern von Feuchtwang, beherzt in solche stuben gangen, hernn philippi Leichnam, und Lucas Mahlern allein beysamen funden, wir hernn philippum also todt woll besichtiget, und zu gutter gedechtnus, ein heerlein viere von seinem haupt genommen, wolte izt etwas darumb geben, das Ich dieselben haar in gutter verwahrung behalten, ob sie mir gleich nichts nutzen, aber durch uns, als Junge unachtsame Bursch, hernach aus der Achte gelassen worden sind. Ich dessen hiebey gedencken wollen, darmit zu bezeugen, wie Ich hernn Philippum, warhafftig nach seinem Absterben, todt in seiner übern stuben ligendt gesehen habe. Auch Ich ferner in der Schlosskirchen darbey gestanden, wie sein Grab gemacht, Und als der todtengraber auß dem Grabe steigen thut, und ine eben ein floh gebissen, hat er denselben zurücke in das Grab geworffen, wir umbstehenden Studenten gesagt: Ir solt den floh nit ins grab geworffen habenn: Er uns geantwortet: Uy, er wurdt in lechter nit beissen.</w:t>
      </w:r>
    </w:p>
    <w:p>
      <w:pPr>
        <w:pStyle w:val="Normal"/>
        <w:spacing w:lineRule="auto" w:line="360"/>
        <w:ind w:firstLine="284"/>
        <w:jc w:val="center"/>
        <w:rPr>
          <w:sz w:val="22"/>
        </w:rPr>
      </w:pPr>
      <w:r>
        <w:rPr>
          <w:sz w:val="22"/>
        </w:rPr>
        <w:t>Nach der Begrebtnus, und anders tags, der Maurer mit Bachenstainen, ein fein gewelbe, wie ein Kellerlein, über den Sarg gemachet, dann, hernn Ph. M. Leichnam erstlichen in einen zinnerin Sarg, hernach in einen Brettern Kasten gelegt, und gesetzt worden, welchs Eingewelben Ich mit vleis gesehen, und alles alhie, nit in unguttem, sondern im besten gedencken wöllenn.</w:t>
        <w:br/>
        <w:br/>
        <w:t>(...)</w:t>
        <w:br/>
      </w:r>
      <w:r>
        <w:rPr>
          <w:b/>
          <w:bCs/>
          <w:sz w:val="22"/>
        </w:rPr>
        <w:t>Nachtrag</w:t>
      </w:r>
    </w:p>
    <w:p>
      <w:pPr>
        <w:pStyle w:val="Normal"/>
        <w:spacing w:lineRule="auto" w:line="360"/>
        <w:jc w:val="center"/>
        <w:rPr>
          <w:sz w:val="22"/>
        </w:rPr>
      </w:pPr>
      <w:r>
        <w:rPr>
          <w:sz w:val="22"/>
        </w:rPr>
        <w:t>geschrieben von dem Sohne des Balthasar Sibenhar</w:t>
      </w:r>
    </w:p>
    <w:p>
      <w:pPr>
        <w:pStyle w:val="TextBodyIndent"/>
        <w:spacing w:lineRule="auto" w:line="360"/>
        <w:rPr/>
      </w:pPr>
      <w:r>
        <w:rPr/>
        <w:t>Anno 1601. Sontags den 25. Oktobris, allß der Ehrwürdig und wohlgelert Balthasar Siebenhar, Pfarrer zu Beurberg, mein freundtlicher lieberr herr Vatter, Inn der Kirchen zue Mittage fast umb Ein Uhr vermerckt, das sein alter gast der Stein, bey Ime sich wieder regen wolle, derwegen er wider seinen willen die Tractation  des Catechismi abkürzen und anheimb eillen müssen, da er dann hernachher ye länger ye mehr schmerzen empfunden, wie dann dieselben von tag zu tag zugenommen, davon er wegen stauung des Vrins seer geschwolen, Und allß man allerley, so herr D: Johann Pappius Inn der apodecken zue Onoltzbach verordnet, gebrauchet, ist den 13. Nouembris abendts der Urin widergewendt worden, und die geschwulst eingesessen, also dass es sich zur besserung ansehen lassen, man auch darzue guete Hoffnung gehabt, aber den 16. ermeldts Monats sich widerumb augenblicklich geendert, daraus man wol vermercken können, das der Stein allzugross, und gar wenig fortgeruckt sey, derwegen es sich nachher ye meer und mehr gefehrlicher außgelassen, Und also, das obengemeldter mein lieber herr Vatter an solchem Stein Dienstags den 17. meerbemelts Monats Novembris zwischen 5 und 6 Uhr Abendts gantz sanfft und still, Inn Gott seeliglichen entschlaffen, dessen Seel Gott gnedig sein, und uns alle auch mit gnaden hinnachhelffen, und Eine fröliche aufferstehung verleyhen und geben wolle. Amen.</w:t>
      </w:r>
    </w:p>
    <w:p>
      <w:pPr>
        <w:pStyle w:val="Normal"/>
        <w:spacing w:lineRule="auto" w:line="360"/>
        <w:ind w:firstLine="284"/>
        <w:rPr>
          <w:sz w:val="22"/>
        </w:rPr>
      </w:pPr>
      <w:r>
        <w:rPr>
          <w:sz w:val="22"/>
        </w:rPr>
        <w:t>Bey solchem seinem seligen Abschiedts ist gewesen, herr Georg Könlein, Pfarrer zu Burck, Peter Krauß zue Beuerberg allß meines lieben Vatter seelige Schwester Tochtermann, meine Mutter Elisabetha und meine Schwester Barbara. Ich aber bin ungefehr eine Viertelstundt nach seinem seeligen Abscheiden von Onoldzbach wider nach Beuerberg kommen, alß Ich herrn D: Pappio mündtlichen, wie es beschaffen, angezeigt, und seines weitern Rhats gepflogen, welcher, noch wenige Kreutter zum Ueberschlagen zuegebrauchen verordtnet, dann er meinem anzeigen nach, one Zweiffel vermerckt hat, wo es hinauß, und das es nit viel meer zu gebrauchen sein wolle.</w:t>
      </w:r>
    </w:p>
    <w:p>
      <w:pPr>
        <w:pStyle w:val="Normal"/>
        <w:rPr>
          <w:sz w:val="22"/>
        </w:rPr>
      </w:pPr>
      <w:r>
        <w:rPr>
          <w:sz w:val="22"/>
        </w:rPr>
        <w:t>Und ist also Donnerstag den 19. Nouembris Christlich zur Erden bestattet worden.</w:t>
      </w:r>
    </w:p>
    <w:p>
      <w:pPr>
        <w:pStyle w:val="Normal"/>
        <w:rPr>
          <w:sz w:val="22"/>
        </w:rPr>
      </w:pPr>
      <w:r>
        <w:rPr>
          <w:sz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8:54:00Z</dcterms:created>
  <dc:creator> </dc:creator>
  <dc:description/>
  <cp:keywords/>
  <dc:language>en-US</dc:language>
  <cp:lastModifiedBy>user</cp:lastModifiedBy>
  <dcterms:modified xsi:type="dcterms:W3CDTF">2010-08-13T08:54:00Z</dcterms:modified>
  <cp:revision>2</cp:revision>
  <dc:subject/>
  <dc:title>Im Folgenden sei nun der Lebenslauf Balthasar Sibenhar’s wie er ihn selbst verfaßt, in Auszügen wiedergegeben</dc:title>
</cp:coreProperties>
</file>