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40"/>
        </w:rPr>
      </w:pPr>
      <w:r>
        <w:rPr>
          <w:sz w:val="40"/>
        </w:rPr>
        <w:t>Jetzt red i</w:t>
      </w:r>
    </w:p>
    <w:p>
      <w:pPr>
        <w:pStyle w:val="Heading2"/>
        <w:rPr>
          <w:sz w:val="28"/>
        </w:rPr>
      </w:pPr>
      <w:r>
        <w:rPr>
          <w:sz w:val="28"/>
        </w:rPr>
        <w:t>Bürgersendung des Bayerischen Rundfunks</w:t>
      </w:r>
    </w:p>
    <w:p>
      <w:pPr>
        <w:pStyle w:val="Normal"/>
        <w:rPr>
          <w:sz w:val="24"/>
        </w:rPr>
      </w:pPr>
      <w:r>
        <w:rPr>
          <w:sz w:val="24"/>
        </w:rPr>
        <w:t>Aufzeichnung am 1. März 2001 um 19.00 Uhr in der Sebastian-Strobel-Turnhalle</w:t>
      </w:r>
    </w:p>
    <w:p>
      <w:pPr>
        <w:pStyle w:val="Normal"/>
        <w:rPr>
          <w:b/>
          <w:b/>
          <w:sz w:val="24"/>
        </w:rPr>
      </w:pPr>
      <w:r>
        <w:rPr>
          <w:b/>
          <w:sz w:val="24"/>
        </w:rPr>
      </w:r>
    </w:p>
    <w:p>
      <w:pPr>
        <w:pStyle w:val="Normal"/>
        <w:rPr>
          <w:b/>
          <w:b/>
          <w:sz w:val="24"/>
        </w:rPr>
      </w:pPr>
      <w:r>
        <w:rPr>
          <w:b/>
          <w:sz w:val="24"/>
        </w:rPr>
      </w:r>
    </w:p>
    <w:p>
      <w:pPr>
        <w:pStyle w:val="Normal"/>
        <w:rPr/>
      </w:pPr>
      <w:r>
        <w:rPr>
          <w:b/>
          <w:sz w:val="24"/>
        </w:rPr>
        <w:t>Moderation</w:t>
      </w:r>
      <w:r>
        <w:rPr>
          <w:sz w:val="24"/>
        </w:rPr>
        <w:t>: Dietmar Gaiser</w:t>
      </w:r>
    </w:p>
    <w:p>
      <w:pPr>
        <w:pStyle w:val="Normal"/>
        <w:rPr/>
      </w:pPr>
      <w:r>
        <w:rPr>
          <w:b/>
          <w:sz w:val="24"/>
        </w:rPr>
        <w:t>Für die Sozialstation sprechen</w:t>
      </w:r>
      <w:r>
        <w:rPr>
          <w:sz w:val="24"/>
        </w:rPr>
        <w:t>: Frau Ilse Otto, eine ehemalige Patientin und Pfarrer Dr. Alfred Seiferlein, der 1. Vorsitzende der Kath./Evang Sozialstation Bechhofen e.V.</w:t>
      </w:r>
    </w:p>
    <w:p>
      <w:pPr>
        <w:pStyle w:val="Normal"/>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b/>
        </w:rPr>
        <w:t>Dr. Seiferlein</w:t>
      </w:r>
      <w:r>
        <w:rPr/>
        <w:t xml:space="preserve">: Ja, Herr Geiser, ich spreche heute Abend als Vorstand der Kath./Evang. Sozialstation Bechhofen mit Sitz hier in Herrieden. </w:t>
      </w:r>
    </w:p>
    <w:p>
      <w:pPr>
        <w:pStyle w:val="TextBody"/>
        <w:rPr/>
      </w:pPr>
      <w:r>
        <w:rPr>
          <w:b/>
        </w:rPr>
        <w:t>Gaiser</w:t>
      </w:r>
      <w:r>
        <w:rPr/>
        <w:t xml:space="preserve">: Sie sind evangelischer Pfarrer, gell? </w:t>
      </w:r>
    </w:p>
    <w:p>
      <w:pPr>
        <w:pStyle w:val="TextBody"/>
        <w:rPr/>
      </w:pPr>
      <w:r>
        <w:rPr>
          <w:b/>
        </w:rPr>
        <w:t>Dr. Seiferlein</w:t>
      </w:r>
      <w:r>
        <w:rPr/>
        <w:t>: Ja, ich bin in Herrieden zur Schule gegangen und jetzt bin ich als evangelischer Pfarrer im Nachbarort Bechhofen tätig. Das gute ökumenische Miteinander, das ich als Kind schon hier erlebt habe, hat vor 20 Jahren dazu geführt, dass eine ökumenische Sozialstation gegründet wurde, die heute noch blüht. Aber wir haben zwei Probleme aus der Perspektive der Patienten, die ich heute vortragen möchte und dann noch ein Problem, das eigentlich verhältnismäßig einfach zu lösen sein müsste.</w:t>
      </w:r>
    </w:p>
    <w:p>
      <w:pPr>
        <w:pStyle w:val="TextBody"/>
        <w:rPr/>
      </w:pPr>
      <w:r>
        <w:rPr>
          <w:b/>
        </w:rPr>
        <w:t>Gaiser</w:t>
      </w:r>
      <w:r>
        <w:rPr/>
        <w:t>: Also gehen wir der Reihe nach vor.</w:t>
      </w:r>
    </w:p>
    <w:p>
      <w:pPr>
        <w:pStyle w:val="TextBody"/>
        <w:rPr/>
      </w:pPr>
      <w:r>
        <w:rPr>
          <w:b/>
        </w:rPr>
        <w:t>Dr. Seiferlein</w:t>
      </w:r>
      <w:r>
        <w:rPr/>
        <w:t xml:space="preserve">: Erstes Problem ist die Frage der Genehmigungszeiten für Kassenleistungen. Konkretes Beispiel, Herr Geiser, wir haben eine neue Patientin am 1. Januar bekommen und nun steht im Gesetz, dass erst Pflegeleistungen gemacht werden dürfen, wenn die Krankenkassen zugestimmt haben. Die Genehmigung aber bekamen wir erst am 23. Februar. Natürlich wurde die Patientin vom 1. Januar bis 23 . Februar von uns gepflegt, aber es bestand die Gefahr, dass diese Leistungen durch die Krankenkasse nicht erstattet werden. So kann es eigentlich nicht sein, da müsste dringend Abhilfe geschaffen werden. </w:t>
      </w:r>
    </w:p>
    <w:p>
      <w:pPr>
        <w:pStyle w:val="TextBody"/>
        <w:rPr/>
      </w:pPr>
      <w:r>
        <w:rPr>
          <w:b/>
        </w:rPr>
        <w:t>Gaiser</w:t>
      </w:r>
      <w:r>
        <w:rPr/>
        <w:t xml:space="preserve">: Ja, wie könnte man die Abhilfe schaffen? </w:t>
      </w:r>
    </w:p>
    <w:p>
      <w:pPr>
        <w:pStyle w:val="TextBody"/>
        <w:rPr/>
      </w:pPr>
      <w:r>
        <w:rPr>
          <w:b/>
        </w:rPr>
        <w:t>Dr. Seiferlein</w:t>
      </w:r>
      <w:r>
        <w:rPr/>
        <w:t xml:space="preserve">: Das Genehmigungsverfahren müsste viel schneller vorankommen. </w:t>
      </w:r>
    </w:p>
    <w:p>
      <w:pPr>
        <w:pStyle w:val="TextBody"/>
        <w:rPr/>
      </w:pPr>
      <w:r>
        <w:rPr>
          <w:b/>
        </w:rPr>
        <w:t>Gaiser</w:t>
      </w:r>
      <w:r>
        <w:rPr/>
        <w:t>:  Ja, die sagen, wir haben einfach so einen Stapel an Genehmigungsverfahren und können es nicht schneller machen.</w:t>
      </w:r>
    </w:p>
    <w:p>
      <w:pPr>
        <w:pStyle w:val="TextBody"/>
        <w:rPr/>
      </w:pPr>
      <w:r>
        <w:rPr>
          <w:b/>
        </w:rPr>
        <w:t>Dr. Seiferlein</w:t>
      </w:r>
      <w:r>
        <w:rPr/>
        <w:t xml:space="preserve">: Es wäre zum Beispiel möglich, dass einfach sagt wird, die ersten 8 oder 14 Tage kann so gepflegt werden und die Krankenkassen übernehmen zunächst einmal die Kosten. Dann hätten die Krankenkassen natürlich auch selbst ein viel größeres Interesse, schneller zu prüfen. </w:t>
      </w:r>
    </w:p>
    <w:p>
      <w:pPr>
        <w:pStyle w:val="TextBody"/>
        <w:rPr/>
      </w:pPr>
      <w:r>
        <w:rPr>
          <w:b/>
        </w:rPr>
        <w:t>Gaiser</w:t>
      </w:r>
      <w:r>
        <w:rPr/>
        <w:t>: Da merkt man, dass Sie ja doch aus der Praxis sind, das gefällt mir!</w:t>
      </w:r>
    </w:p>
    <w:p>
      <w:pPr>
        <w:pStyle w:val="TextBody"/>
        <w:rPr/>
      </w:pPr>
      <w:r>
        <w:rPr>
          <w:b/>
        </w:rPr>
        <w:t>Dr. Seiferlein</w:t>
      </w:r>
      <w:r>
        <w:rPr/>
        <w:t xml:space="preserve">: Ja uns liegt natürlich sehr stark daran, gerade als christlich geprägte Institution, dass wir den Menschen ohne Rücksicht auf bürokratische Hemmnisse helfen. Wobei es ganz besonders makaber ist, wenn jemand in dieser Phase dann stirbt, und dann muss nach Aktenlage hinterher entschieden werden, welche Erstattung vorgenommen wird. </w:t>
      </w:r>
    </w:p>
    <w:p>
      <w:pPr>
        <w:pStyle w:val="TextBody"/>
        <w:rPr/>
      </w:pPr>
      <w:r>
        <w:rPr>
          <w:b/>
        </w:rPr>
        <w:t>Geiser</w:t>
      </w:r>
      <w:r>
        <w:rPr/>
        <w:t>: Was passiert denn, wenn entschieden wird: keine Erstattung?</w:t>
      </w:r>
    </w:p>
    <w:p>
      <w:pPr>
        <w:pStyle w:val="TextBody"/>
        <w:rPr/>
      </w:pPr>
      <w:r>
        <w:rPr>
          <w:b/>
        </w:rPr>
        <w:t>Dr. Seiferlein</w:t>
      </w:r>
      <w:r>
        <w:rPr/>
        <w:t xml:space="preserve">: Dann bleiben wir als Sozialstation auf den Kosten sitzen. Das ist auch immer wieder schon passiert. </w:t>
      </w:r>
    </w:p>
    <w:p>
      <w:pPr>
        <w:pStyle w:val="TextBody"/>
        <w:rPr/>
      </w:pPr>
      <w:r>
        <w:rPr/>
        <w:t>Zweiter Punkt: Es besteht eine eklatante Lücke zwischen krank sein und Pflegebedürftigkeit. Konkretes Beispiel: Wenn jemand aus dem Krankenhaus entlassen wird - und die Krankenhäuser legen ja großen  Wert darauf, dass die Patienten möglichst schnell wieder nach Hause kommen - dann ist daheim nicht gewährleistet, dass die Grundpflege geschieht. Die Behandlungspflege, also Spritzen und Wunden verbinden, das ist geregelt durch die Krankenkasse. Aber die Grundpflege funktioniert nicht. Ich habe heute Abend die Frau Otto mitgebracht, eine unserer Patientinnen, sie kann uns das Problem aus eigener Anschauung schildern.</w:t>
      </w:r>
    </w:p>
    <w:p>
      <w:pPr>
        <w:pStyle w:val="TextBody"/>
        <w:rPr/>
      </w:pPr>
      <w:r>
        <w:rPr>
          <w:b/>
        </w:rPr>
        <w:t>Gaiser</w:t>
      </w:r>
      <w:r>
        <w:rPr/>
        <w:t>: Wenn die Dame einmal aufsteht und ein zweites Mikro kriegt.</w:t>
      </w:r>
    </w:p>
    <w:p>
      <w:pPr>
        <w:pStyle w:val="TextBody"/>
        <w:rPr/>
      </w:pPr>
      <w:r>
        <w:rPr>
          <w:b/>
        </w:rPr>
        <w:t>Dr. Seiferlein</w:t>
      </w:r>
      <w:r>
        <w:rPr/>
        <w:t>: Und Herr Geiser, Sie werden überrascht sein, unsere Frau Otto ist schon 80 Jahre alt. Ich wünsche Ihnen und auch mir, dass wir mit 80 Jahren beide noch so gut aussehen wie Frau Otto heute.</w:t>
      </w:r>
    </w:p>
    <w:p>
      <w:pPr>
        <w:pStyle w:val="TextBody"/>
        <w:rPr/>
      </w:pPr>
      <w:r>
        <w:rPr>
          <w:b/>
        </w:rPr>
        <w:t>Gaiser</w:t>
      </w:r>
      <w:r>
        <w:rPr/>
        <w:t>: Da haben Sie wohl recht! Frau Otto darf ich Sie trotzdem bitten, uns einmal zu erzählen, worum es bei Ihnen geht?</w:t>
      </w:r>
    </w:p>
    <w:p>
      <w:pPr>
        <w:pStyle w:val="TextBody"/>
        <w:rPr/>
      </w:pPr>
      <w:r>
        <w:rPr>
          <w:b/>
        </w:rPr>
        <w:t>Otto</w:t>
      </w:r>
      <w:r>
        <w:rPr/>
        <w:t xml:space="preserve">: Ich hatte eine schwere Wirbelsäulenoperation. Mir wurden vier Wirbel versteift, ein Plantat in die Wirbelsäule eingesetzt; ich lag vier Monate in Rummelsberg und wurde dann nach zu Hause entlassen mit Pflege durch die Sozialstation. Diese Pflege wurde auf ein halbes Jahr festgelegt von Rummelsberg aus. Ich war aber schon 14 Tage eher fitt. Dann reichte ich die Rechnungen ein, und dann haben sie mir geschrieben, die übernehmen sie nicht, weil ich mich früher wohlfühlte. </w:t>
      </w:r>
    </w:p>
    <w:p>
      <w:pPr>
        <w:pStyle w:val="TextBody"/>
        <w:rPr/>
      </w:pPr>
      <w:r>
        <w:rPr>
          <w:b/>
        </w:rPr>
        <w:t>Gaiser</w:t>
      </w:r>
      <w:r>
        <w:rPr/>
        <w:t>: Weil sie in der Lage waren, die Rechungen einzureichen und etwas zu tun. Dann haben die gesagt, ja dann zahlen wir nichts?</w:t>
      </w:r>
    </w:p>
    <w:p>
      <w:pPr>
        <w:pStyle w:val="TextBody"/>
        <w:rPr/>
      </w:pPr>
      <w:r>
        <w:rPr>
          <w:b/>
        </w:rPr>
        <w:t>Otto</w:t>
      </w:r>
      <w:r>
        <w:rPr/>
        <w:t>: Dann haben sie mir einen Gutachter geschickt. Er hat mich angeschaut. Er sollte mich untersuchen. Das hat er aber nicht getan, er hat mich nur angeschaut und sagte: „Na ja, sie sind eigentlich schon ganz gut beisammen.“ Ich sagte dann zu ihm: „Na, was wird da jetzt rauskommen aus dem Gutachten?“ Da sagt er: Es fehlen Ihnen 14 Tage von einem halben Jahr, da kommt gar nichts raus, Wir übernehmen die Rechnungen nicht.</w:t>
      </w:r>
    </w:p>
    <w:p>
      <w:pPr>
        <w:pStyle w:val="TextBody"/>
        <w:rPr/>
      </w:pPr>
      <w:r>
        <w:rPr>
          <w:b/>
        </w:rPr>
        <w:t>Gaiser</w:t>
      </w:r>
      <w:r>
        <w:rPr/>
        <w:t>: Da wurden Sie fast ein halbes Jahr gepflegt, und es war plötzlich niemand mehr da, der zahlen wollte?</w:t>
      </w:r>
    </w:p>
    <w:p>
      <w:pPr>
        <w:pStyle w:val="TextBody"/>
        <w:rPr/>
      </w:pPr>
      <w:r>
        <w:rPr>
          <w:b/>
        </w:rPr>
        <w:t>Otto</w:t>
      </w:r>
      <w:r>
        <w:rPr/>
        <w:t>: Ja, ich bin privat versichert in der Beamten-Krankenkasse.  Die Rechnungen habe ich natürlich bezahlt, laufend, wie sie kamen. Aber die Kasse hat`s nicht übernommen.</w:t>
      </w:r>
    </w:p>
    <w:p>
      <w:pPr>
        <w:pStyle w:val="TextBody"/>
        <w:rPr/>
      </w:pPr>
      <w:r>
        <w:rPr>
          <w:b/>
        </w:rPr>
        <w:t>Gaiser</w:t>
      </w:r>
      <w:r>
        <w:rPr/>
        <w:t>: Ja, aber wer zahlt jetzt?</w:t>
      </w:r>
    </w:p>
    <w:p>
      <w:pPr>
        <w:pStyle w:val="TextBody"/>
        <w:rPr/>
      </w:pPr>
      <w:r>
        <w:rPr>
          <w:b/>
        </w:rPr>
        <w:t>Otto</w:t>
      </w:r>
      <w:r>
        <w:rPr/>
        <w:t>: Und dann hab ich mich beschwert. Sie haben mir dann geschrieben, dass ich nochmals Gutachten brauche, noch einmal von Rummelsberg, von meinem Hausarzt und von  allen, die mich behandelt haben... und es musste nochmals bestätigt werden, dass ich alleine bin und niemanden habe. Schließlich sagten sie, jetzt machen wir noch ein Obergutachten. Das war das letzte Schreiben, das ich bekommen habe. Jetzt warte ich halt auf diesen Herrn, was der dann feststellen wird.</w:t>
      </w:r>
    </w:p>
    <w:p>
      <w:pPr>
        <w:pStyle w:val="Normal"/>
        <w:rPr/>
      </w:pPr>
      <w:r>
        <w:rPr>
          <w:b/>
          <w:sz w:val="24"/>
        </w:rPr>
        <w:t>Gaiser</w:t>
      </w:r>
      <w:r>
        <w:rPr>
          <w:sz w:val="24"/>
        </w:rPr>
        <w:t>: Herr Pfarrer, und wenn die Dame nicht diese14 Tage noch kriegt, wer bleibt denn dann auf den Kosten sitzen.</w:t>
      </w:r>
    </w:p>
    <w:p>
      <w:pPr>
        <w:pStyle w:val="TextBody"/>
        <w:rPr/>
      </w:pPr>
      <w:r>
        <w:rPr>
          <w:b/>
        </w:rPr>
        <w:t>Dr. Seiferlein</w:t>
      </w:r>
      <w:r>
        <w:rPr/>
        <w:t>: Ja zunächst ist es bei der Frau Otto leider so, dass sie selber die Kosten tragen muss. Sie ist, soviel ich weiß, dazu bisher in der Lage gewesen. Wenn das bei jemandem nicht möglich ist aufgrund der persönlichen finanziellen Verhältnisse, dann muss natürlich die Sozialstation dafür gerade stehen. Unsere Pflegedienstleiterin, Frau Buckel, sie sitzt hier, sie könnte Ihnen viele solcher Fälle schildern. Unsere Frau Otto ist eine Person, die mit 80 Jahren besonders gut in der Lage war, ihren Fall heute Abend selber darzustellen – viele andere sind dazu nicht mehr in der Lage.</w:t>
      </w:r>
    </w:p>
    <w:p>
      <w:pPr>
        <w:pStyle w:val="Normal"/>
        <w:rPr/>
      </w:pPr>
      <w:r>
        <w:rPr>
          <w:b/>
          <w:sz w:val="24"/>
        </w:rPr>
        <w:t>Gaiser</w:t>
      </w:r>
      <w:r>
        <w:rPr>
          <w:sz w:val="24"/>
        </w:rPr>
        <w:t>: Ich glaube, sie hat zuerst einmal ganz großen Applaus verdient, die Frau Otto.</w:t>
      </w:r>
    </w:p>
    <w:p>
      <w:pPr>
        <w:pStyle w:val="Normal"/>
        <w:rPr/>
      </w:pPr>
      <w:r>
        <w:rPr>
          <w:b/>
          <w:sz w:val="24"/>
        </w:rPr>
        <w:t>Dr. Seiferlein</w:t>
      </w:r>
      <w:r>
        <w:rPr>
          <w:sz w:val="24"/>
        </w:rPr>
        <w:t>: Jetzt hab ich noch ein internes Anliegen. Aber da denke ich, dass im Studio die Frau Ministerin oder der Herr Staatssekretär am leichtesten in der Lage sein könnten, etwas zu verbessern. Und zwar geht es...</w:t>
      </w:r>
    </w:p>
    <w:p>
      <w:pPr>
        <w:pStyle w:val="Normal"/>
        <w:rPr/>
      </w:pPr>
      <w:r>
        <w:rPr>
          <w:b/>
          <w:sz w:val="24"/>
        </w:rPr>
        <w:t xml:space="preserve">Gaiser </w:t>
      </w:r>
      <w:r>
        <w:rPr>
          <w:sz w:val="24"/>
        </w:rPr>
        <w:t>(scherzend): Sie gehen schon davon aus, dass wir das senden. Das suchen wir am Schluss raus...</w:t>
      </w:r>
    </w:p>
    <w:p>
      <w:pPr>
        <w:pStyle w:val="Normal"/>
        <w:rPr/>
      </w:pPr>
      <w:r>
        <w:rPr>
          <w:b/>
          <w:sz w:val="24"/>
        </w:rPr>
        <w:t>Dr. Seiferlein</w:t>
      </w:r>
      <w:r>
        <w:rPr>
          <w:sz w:val="24"/>
        </w:rPr>
        <w:t xml:space="preserve">: Davon gehe ich doch selbstverständlich aus, Herr Geiser! </w:t>
      </w:r>
    </w:p>
    <w:p>
      <w:pPr>
        <w:pStyle w:val="Normal"/>
        <w:rPr/>
      </w:pPr>
      <w:r>
        <w:rPr>
          <w:b/>
          <w:sz w:val="24"/>
        </w:rPr>
        <w:t>Gaiser</w:t>
      </w:r>
      <w:r>
        <w:rPr>
          <w:sz w:val="24"/>
        </w:rPr>
        <w:t>: Gott sei mit Ihnen!</w:t>
      </w:r>
    </w:p>
    <w:p>
      <w:pPr>
        <w:pStyle w:val="Normal"/>
        <w:rPr/>
      </w:pPr>
      <w:r>
        <w:rPr>
          <w:b/>
          <w:sz w:val="24"/>
        </w:rPr>
        <w:t>Dr. Seiferlein</w:t>
      </w:r>
      <w:r>
        <w:rPr>
          <w:sz w:val="24"/>
        </w:rPr>
        <w:t>: Ja also, folgendes Problem: Wieder ein konkretes Beispiel. Wir haben einen Patienten im Januar gepflegt. Dann brauchen wir bis Mitte Februar, um die  Abrechnung selbst hinzubringen. Dann dauert es wieder bis zu 21 Tagen, bis die Erstattung folgt. Das heißt, am 10. März ist mit der Erstattung zu rechnen. Für uns als Sozialstation mit einem Haushaltsvolumen von etwa 1,5 Mio DM im Jahr bedeutet dieser Umstand, dass wir zwischen 250.000 DM und 350.000 DM im Jahr vorschießen müssen. Denn unsere Krankenschwestern wollen natürlich ihr Gehalt pünktlich und die Sozialabgaben müssen auch bezahlt werden. Mein Vorschlag wäre: Könnte man es nicht so machen mit den Sozialstationen, wie es auch im Bereich der Ärzte abgewickelt wird: Die Kassenärztlichen Vereinigungen zahlen einen Vorschuss und hinterher wird dann abgerechnet.</w:t>
      </w:r>
    </w:p>
    <w:p>
      <w:pPr>
        <w:pStyle w:val="Normal"/>
        <w:rPr/>
      </w:pPr>
      <w:r>
        <w:rPr>
          <w:b/>
          <w:sz w:val="24"/>
        </w:rPr>
        <w:t>Gaiser</w:t>
      </w:r>
      <w:r>
        <w:rPr>
          <w:sz w:val="24"/>
        </w:rPr>
        <w:t>: Also Sie müssen das Geld vorschießen und zahlen Zinsen?</w:t>
      </w:r>
    </w:p>
    <w:p>
      <w:pPr>
        <w:pStyle w:val="TextBody"/>
        <w:rPr/>
      </w:pPr>
      <w:r>
        <w:rPr>
          <w:b/>
        </w:rPr>
        <w:t>Dr. Seiferlein</w:t>
      </w:r>
      <w:r>
        <w:rPr/>
        <w:t>: Ganz genau. Und bei diesem Volumen ergibt sich ein so großer Betrag . Dennoch, es soll nicht der Eindruck entstehen, als wenn bei uns das Geld im Vordergrund stünde. Uns ist es ganz wichtig, auf den Menschen zuzugehen und im Dienst der Nächstenliebe tätig zu sie. Deswegen zahlen wir auch selber kräftig zu. Wir wollen nicht das ganze Geld von den Pflegekassen oder Krankenkassen. Die Sozialstation Bechhofen-Herrieden hat allein im letzten Jahr 98000 DM selbst aufgebracht. Geld das wir investiert haben, um mehr menschliche Zuwendung zu ermöglichen.</w:t>
      </w:r>
    </w:p>
    <w:p>
      <w:pPr>
        <w:pStyle w:val="Normal"/>
        <w:rPr/>
      </w:pPr>
      <w:r>
        <w:rPr>
          <w:b/>
          <w:sz w:val="24"/>
        </w:rPr>
        <w:t>Gaiser</w:t>
      </w:r>
      <w:r>
        <w:rPr>
          <w:sz w:val="24"/>
        </w:rPr>
        <w:t>: Herzlichen D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28:00Z</dcterms:created>
  <dc:creator>Norbert Kresta</dc:creator>
  <dc:description/>
  <dc:language>en-US</dc:language>
  <cp:lastModifiedBy>Monika Rupp</cp:lastModifiedBy>
  <cp:lastPrinted>2001-08-20T10:27:00Z</cp:lastPrinted>
  <dcterms:modified xsi:type="dcterms:W3CDTF">2001-08-20T08:28:00Z</dcterms:modified>
  <cp:revision>2</cp:revision>
  <dc:subject/>
  <dc:title>Ja, Herr Geiser, ich spreche heute abend als Vorstand der Kath./Evang. Sozialstation Bechhofen</dc:title>
</cp:coreProperties>
</file>