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60" w:leader="none"/>
        </w:tabs>
        <w:rPr>
          <w:sz w:val="36"/>
        </w:rPr>
      </w:pPr>
      <w:r>
        <w:rPr>
          <w:sz w:val="36"/>
        </w:rPr>
        <w:t>Homiletische Monatshefte</w:t>
      </w:r>
    </w:p>
    <w:p>
      <w:pPr>
        <w:pStyle w:val="Heading"/>
        <w:tabs>
          <w:tab w:val="clear" w:pos="708"/>
          <w:tab w:val="left" w:pos="1560" w:leader="none"/>
        </w:tabs>
        <w:rPr>
          <w:sz w:val="36"/>
        </w:rPr>
      </w:pPr>
      <w:r>
        <w:rPr>
          <w:sz w:val="36"/>
        </w:rPr>
      </w:r>
    </w:p>
    <w:p>
      <w:pPr>
        <w:pStyle w:val="Heading1"/>
        <w:pBdr>
          <w:top w:val="single" w:sz="4" w:space="1" w:color="000000"/>
          <w:left w:val="single" w:sz="4" w:space="4" w:color="000000"/>
          <w:bottom w:val="single" w:sz="4" w:space="1" w:color="000000"/>
          <w:right w:val="single" w:sz="4" w:space="4" w:color="000000"/>
        </w:pBdr>
        <w:rPr/>
      </w:pPr>
      <w:r>
        <w:rPr/>
        <w:t>Predigt-Tag:                                                  Erntedanktag, 1.10.2006</w:t>
      </w:r>
    </w:p>
    <w:p>
      <w:pPr>
        <w:pStyle w:val="Heading1"/>
        <w:pBdr>
          <w:top w:val="single" w:sz="4" w:space="1" w:color="000000"/>
          <w:left w:val="single" w:sz="4" w:space="4" w:color="000000"/>
          <w:bottom w:val="single" w:sz="4" w:space="1" w:color="000000"/>
          <w:right w:val="single" w:sz="4" w:space="4" w:color="000000"/>
        </w:pBdr>
        <w:rPr>
          <w:b w:val="false"/>
          <w:b w:val="false"/>
        </w:rPr>
      </w:pPr>
      <w:r>
        <w:rPr/>
        <w:t xml:space="preserve">Predigt-Text:                                                 1. Timotheus 4,4-5 </w:t>
      </w:r>
    </w:p>
    <w:p>
      <w:pPr>
        <w:pStyle w:val="Normal"/>
        <w:pBdr>
          <w:top w:val="single" w:sz="4" w:space="1" w:color="000000"/>
          <w:left w:val="single" w:sz="4" w:space="4" w:color="000000"/>
          <w:bottom w:val="single" w:sz="4" w:space="1" w:color="000000"/>
          <w:right w:val="single" w:sz="4" w:space="4" w:color="000000"/>
        </w:pBdr>
        <w:rPr>
          <w:b/>
          <w:b/>
        </w:rPr>
      </w:pPr>
      <w:r>
        <w:rPr>
          <w:b/>
        </w:rPr>
        <w:t>Einsendetermin:                                            15. Februar 2006</w:t>
      </w:r>
    </w:p>
    <w:p>
      <w:pPr>
        <w:pStyle w:val="Normal"/>
        <w:numPr>
          <w:ilvl w:val="0"/>
          <w:numId w:val="0"/>
        </w:numPr>
        <w:tabs>
          <w:tab w:val="clear" w:pos="708"/>
          <w:tab w:val="left" w:pos="1134" w:leader="none"/>
          <w:tab w:val="left" w:pos="1276" w:leader="none"/>
        </w:tabs>
        <w:spacing w:lineRule="auto" w:line="360"/>
        <w:outlineLvl w:val="0"/>
        <w:rPr>
          <w:b/>
          <w:b/>
          <w:i/>
          <w:i/>
        </w:rPr>
      </w:pPr>
      <w:r>
        <w:rPr>
          <w:b/>
          <w:i/>
        </w:rPr>
      </w:r>
    </w:p>
    <w:p>
      <w:pPr>
        <w:pStyle w:val="Normal"/>
        <w:numPr>
          <w:ilvl w:val="0"/>
          <w:numId w:val="0"/>
        </w:numPr>
        <w:tabs>
          <w:tab w:val="clear" w:pos="708"/>
          <w:tab w:val="left" w:pos="1134" w:leader="none"/>
          <w:tab w:val="left" w:pos="1276" w:leader="none"/>
        </w:tabs>
        <w:spacing w:lineRule="auto" w:line="360"/>
        <w:outlineLvl w:val="0"/>
        <w:rPr>
          <w:i/>
          <w:i/>
        </w:rPr>
      </w:pPr>
      <w:r>
        <w:rPr>
          <w:i/>
        </w:rPr>
      </w:r>
    </w:p>
    <w:p>
      <w:pPr>
        <w:pStyle w:val="Normal"/>
        <w:numPr>
          <w:ilvl w:val="0"/>
          <w:numId w:val="0"/>
        </w:numPr>
        <w:tabs>
          <w:tab w:val="clear" w:pos="708"/>
          <w:tab w:val="left" w:pos="1134" w:leader="none"/>
          <w:tab w:val="left" w:pos="1276" w:leader="none"/>
        </w:tabs>
        <w:spacing w:lineRule="auto" w:line="360"/>
        <w:outlineLvl w:val="0"/>
        <w:rPr>
          <w:i/>
          <w:i/>
        </w:rPr>
      </w:pPr>
      <w:r>
        <w:rPr>
          <w:i/>
        </w:rPr>
        <w:t>Auslegen</w:t>
      </w:r>
    </w:p>
    <w:p>
      <w:pPr>
        <w:pStyle w:val="Normal"/>
        <w:numPr>
          <w:ilvl w:val="0"/>
          <w:numId w:val="0"/>
        </w:numPr>
        <w:tabs>
          <w:tab w:val="clear" w:pos="708"/>
          <w:tab w:val="left" w:pos="1134" w:leader="none"/>
          <w:tab w:val="left" w:pos="1276" w:leader="none"/>
        </w:tabs>
        <w:spacing w:lineRule="auto" w:line="360"/>
        <w:outlineLvl w:val="0"/>
        <w:rPr/>
      </w:pPr>
      <w:r>
        <w:rPr/>
        <w:t>1. Tim 4,1-5 setzt sich mit den Vorwürfen von Gegnern auseinander, die einen Eheverzicht fordern und verschiedene Speisevorschriften aufstellen, die nicht näher benannt werden. Die Verse 4 -5 lassen selbst nicht erkennen, dass sie in einem polemischen Zusammenhang stehen. Sie äußern sehr kompakt und in sich stimmig einen theologischen Grundsatz zum Umgang mit Gottes geschöpflichen Gütern. Dabei geht die Aussage mit der Antithese („gut geschaffen, nicht verwerflich“) über die schöpfungstheologischen Ausführungen der Genesis hinaus. Im Blick auf die Predigt ist die Betonung einer „Dankeshaltung“ bei den Adressaten interessant. Im Gegensatz zu den Gegnern besitzt der Verfasser des 1. Tim zur Schöpfung eine grundlegend positive Einschätzung. Es kommt auf den dankbaren Umgang mit Gottes Schöpfung an.</w:t>
      </w:r>
    </w:p>
    <w:p>
      <w:pPr>
        <w:pStyle w:val="Normal"/>
        <w:numPr>
          <w:ilvl w:val="0"/>
          <w:numId w:val="0"/>
        </w:numPr>
        <w:tabs>
          <w:tab w:val="clear" w:pos="708"/>
          <w:tab w:val="left" w:pos="1134" w:leader="none"/>
          <w:tab w:val="left" w:pos="1276" w:leader="none"/>
        </w:tabs>
        <w:spacing w:lineRule="auto" w:line="360"/>
        <w:outlineLvl w:val="0"/>
        <w:rPr/>
      </w:pPr>
      <w:r>
        <w:rPr/>
      </w:r>
    </w:p>
    <w:p>
      <w:pPr>
        <w:pStyle w:val="Normal"/>
        <w:tabs>
          <w:tab w:val="clear" w:pos="708"/>
          <w:tab w:val="left" w:pos="1134" w:leader="none"/>
          <w:tab w:val="left" w:pos="1276" w:leader="none"/>
        </w:tabs>
        <w:spacing w:lineRule="auto" w:line="360"/>
        <w:rPr>
          <w:i/>
          <w:i/>
        </w:rPr>
      </w:pPr>
      <w:r>
        <w:rPr>
          <w:i/>
        </w:rPr>
        <w:t>Umsetzen</w:t>
      </w:r>
    </w:p>
    <w:p>
      <w:pPr>
        <w:pStyle w:val="Normal"/>
        <w:tabs>
          <w:tab w:val="clear" w:pos="708"/>
          <w:tab w:val="left" w:pos="1134" w:leader="none"/>
          <w:tab w:val="left" w:pos="1276" w:leader="none"/>
        </w:tabs>
        <w:spacing w:lineRule="auto" w:line="360"/>
        <w:rPr/>
      </w:pPr>
      <w:r>
        <w:rPr/>
        <w:t>Die weltzugewandte Haltung des 1. Tim kommt dem „weltlichen“ Erntedankfest entgegen. Der Gottesdienst am Erntedankfest ist eine Kasualie! Je nach Gemeindesituation ist die Gottesdienstgestaltung zu variieren. Gleichwohl ist zu bedenken, dass alle Menschen von den Früchten des Feldes abhängig sind und das Wissen darum allenfalls nur verschüttet ist. Im Blick auf das Predigtwort und den Kausus sollte den Gottesdienst das Motiv des Dankes durchziehen. Der verantwortliche und dankbare Umgang mit den Gütern der Schöpfung Gottes soll auch die Predigt bestimmen. Das Thema der Danksagung („Eucharistia“) legt die Feier eines Sakramentsgottesdienstes nahe!</w:t>
      </w:r>
    </w:p>
    <w:p>
      <w:pPr>
        <w:pStyle w:val="Normal"/>
        <w:tabs>
          <w:tab w:val="clear" w:pos="708"/>
          <w:tab w:val="left" w:pos="1134" w:leader="none"/>
          <w:tab w:val="left" w:pos="1276" w:leader="none"/>
        </w:tabs>
        <w:spacing w:lineRule="auto" w:line="360"/>
        <w:rPr/>
      </w:pPr>
      <w:r>
        <w:rPr/>
      </w:r>
    </w:p>
    <w:p>
      <w:pPr>
        <w:pStyle w:val="Normal"/>
        <w:tabs>
          <w:tab w:val="clear" w:pos="708"/>
          <w:tab w:val="left" w:pos="1134" w:leader="none"/>
          <w:tab w:val="left" w:pos="1276" w:leader="none"/>
        </w:tabs>
        <w:spacing w:lineRule="auto" w:line="360"/>
        <w:rPr/>
      </w:pPr>
      <w:r>
        <w:rPr/>
      </w:r>
    </w:p>
    <w:p>
      <w:pPr>
        <w:pStyle w:val="Normal"/>
        <w:tabs>
          <w:tab w:val="clear" w:pos="708"/>
          <w:tab w:val="left" w:pos="1134" w:leader="none"/>
        </w:tabs>
        <w:spacing w:lineRule="auto" w:line="360"/>
        <w:ind w:left="1416" w:hanging="1416"/>
        <w:rPr>
          <w:i/>
          <w:i/>
        </w:rPr>
      </w:pPr>
      <w:r>
        <w:rPr>
          <w:i/>
        </w:rPr>
        <w:t>Literatur</w:t>
      </w:r>
    </w:p>
    <w:p>
      <w:pPr>
        <w:pStyle w:val="Normal"/>
        <w:rPr/>
      </w:pPr>
      <w:r>
        <w:rPr/>
        <w:t>Walther Eisinger, Predigtmeditation zu 1. Tim 4,4-5, GPM 89 (2000), S. 408-415; Victor Hasler; Die Briefe an Thimotheus und Titus, ZBK NT, 1978; Wilfried</w:t>
      </w:r>
      <w:r>
        <w:rPr>
          <w:iCs/>
        </w:rPr>
        <w:t xml:space="preserve"> Theilemann,</w:t>
      </w:r>
      <w:r>
        <w:rPr>
          <w:b/>
          <w:bCs/>
        </w:rPr>
        <w:t xml:space="preserve"> </w:t>
      </w:r>
      <w:r>
        <w:rPr>
          <w:bCs/>
        </w:rPr>
        <w:t>Predigt über 1. Timotheus 4, 4–5, veröffentlicht im Internet zum 1.10.2000</w:t>
      </w:r>
      <w:r>
        <w:rPr>
          <w:b/>
          <w:bCs/>
        </w:rPr>
        <w:t>,</w:t>
      </w:r>
      <w:r>
        <w:rPr/>
        <w:t xml:space="preserve"> </w:t>
      </w:r>
      <w:r>
        <w:rPr>
          <w:i/>
          <w:iCs/>
        </w:rPr>
        <w:t xml:space="preserve"> </w:t>
      </w:r>
      <w:r>
        <w:rPr/>
        <w:t>www.theologie.uni-goettingen.de; Gottfried Voigt, Homiletische Auslegung der Predigttexte, Reihe IV, 1989, S. 394-400</w:t>
      </w:r>
    </w:p>
    <w:p>
      <w:pPr>
        <w:pStyle w:val="Normal"/>
        <w:rPr/>
      </w:pPr>
      <w:r>
        <w:rPr/>
      </w:r>
    </w:p>
    <w:p>
      <w:pPr>
        <w:pStyle w:val="Normal"/>
        <w:numPr>
          <w:ilvl w:val="0"/>
          <w:numId w:val="0"/>
        </w:numPr>
        <w:tabs>
          <w:tab w:val="clear" w:pos="708"/>
          <w:tab w:val="left" w:pos="1134" w:leader="none"/>
        </w:tabs>
        <w:spacing w:lineRule="auto" w:line="360"/>
        <w:ind w:left="1416" w:hanging="1416"/>
        <w:outlineLvl w:val="0"/>
        <w:rPr>
          <w:i/>
          <w:i/>
        </w:rPr>
      </w:pPr>
      <w:r>
        <w:rPr>
          <w:i/>
        </w:rPr>
        <w:t>Lieder</w:t>
      </w:r>
    </w:p>
    <w:p>
      <w:pPr>
        <w:pStyle w:val="Normal"/>
        <w:tabs>
          <w:tab w:val="clear" w:pos="708"/>
          <w:tab w:val="left" w:pos="1134" w:leader="none"/>
        </w:tabs>
        <w:spacing w:lineRule="auto" w:line="360"/>
        <w:ind w:left="1416" w:hanging="1416"/>
        <w:rPr/>
      </w:pPr>
      <w:r>
        <w:rPr/>
        <w:t xml:space="preserve">Eingangslied: 668,1-5 (O Gott, von dem wir alles haben); </w:t>
        <w:br/>
        <w:t xml:space="preserve">bei anderen Gesangbuchausgaben: 330,1-7 (O dass ich tausend Zungen hätte) </w:t>
        <w:br/>
        <w:t>alternativ: 508,1-4 (Wir pflügen, und wir streuen)</w:t>
      </w:r>
    </w:p>
    <w:p>
      <w:pPr>
        <w:pStyle w:val="Normal"/>
        <w:tabs>
          <w:tab w:val="clear" w:pos="708"/>
          <w:tab w:val="left" w:pos="1134" w:leader="none"/>
        </w:tabs>
        <w:spacing w:lineRule="auto" w:line="360"/>
        <w:ind w:left="1416" w:hanging="1416"/>
        <w:rPr/>
      </w:pPr>
      <w:r>
        <w:rPr/>
        <w:t>502,1-5 (Nun preiset alle Gottes Barmherzigkeit);</w:t>
      </w:r>
    </w:p>
    <w:p>
      <w:pPr>
        <w:pStyle w:val="Normal"/>
        <w:tabs>
          <w:tab w:val="clear" w:pos="708"/>
          <w:tab w:val="left" w:pos="1134" w:leader="none"/>
        </w:tabs>
        <w:spacing w:lineRule="auto" w:line="360"/>
        <w:ind w:left="1416" w:hanging="1416"/>
        <w:rPr/>
      </w:pPr>
      <w:r>
        <w:rPr/>
        <w:t>420,1-5 (Brich mit den Hungrigen dein Brot); oder: 324,1-3.12-14 (Ich singe dir mit Herz und Mund)</w:t>
      </w:r>
    </w:p>
    <w:p>
      <w:pPr>
        <w:pStyle w:val="Normal"/>
        <w:tabs>
          <w:tab w:val="clear" w:pos="708"/>
          <w:tab w:val="left" w:pos="1134" w:leader="none"/>
        </w:tabs>
        <w:spacing w:lineRule="auto" w:line="360"/>
        <w:ind w:left="1416" w:hanging="1416"/>
        <w:rPr/>
      </w:pPr>
      <w:r>
        <w:rPr/>
        <w:t>Nach der Predigt: 333,1-6 (Danket dem Herrn! Wir danken dem Herrn)</w:t>
      </w:r>
    </w:p>
    <w:p>
      <w:pPr>
        <w:pStyle w:val="Normal"/>
        <w:tabs>
          <w:tab w:val="clear" w:pos="708"/>
          <w:tab w:val="left" w:pos="1134" w:leader="none"/>
        </w:tabs>
        <w:spacing w:lineRule="auto" w:line="360"/>
        <w:ind w:left="1416" w:hanging="1416"/>
        <w:rPr/>
      </w:pPr>
      <w:r>
        <w:rPr/>
        <w:t>Zum Ausgang unverzichtbar: 321,1-3 (Nun danket alle Gott)</w:t>
      </w:r>
    </w:p>
    <w:p>
      <w:pPr>
        <w:pStyle w:val="Normal"/>
        <w:tabs>
          <w:tab w:val="clear" w:pos="708"/>
          <w:tab w:val="left" w:pos="1134" w:leader="none"/>
        </w:tabs>
        <w:spacing w:lineRule="auto" w:line="360"/>
        <w:ind w:left="1416" w:hanging="1416"/>
        <w:rPr/>
      </w:pPr>
      <w:r>
        <w:rPr/>
      </w:r>
    </w:p>
    <w:p>
      <w:pPr>
        <w:pStyle w:val="Normal"/>
        <w:tabs>
          <w:tab w:val="clear" w:pos="708"/>
          <w:tab w:val="left" w:pos="1134" w:leader="none"/>
        </w:tabs>
        <w:spacing w:lineRule="auto" w:line="360"/>
        <w:ind w:left="1416" w:hanging="1416"/>
        <w:rPr/>
      </w:pPr>
      <w:r>
        <w:rPr>
          <w:i/>
        </w:rPr>
        <w:t>Lesen</w:t>
      </w:r>
      <w:r>
        <w:rPr/>
        <w:t xml:space="preserve"> </w:t>
      </w:r>
    </w:p>
    <w:p>
      <w:pPr>
        <w:pStyle w:val="Normal"/>
        <w:tabs>
          <w:tab w:val="clear" w:pos="708"/>
          <w:tab w:val="left" w:pos="1134" w:leader="none"/>
        </w:tabs>
        <w:spacing w:lineRule="auto" w:line="360"/>
        <w:ind w:left="1416" w:hanging="1416"/>
        <w:rPr/>
      </w:pPr>
      <w:r>
        <w:rPr/>
        <w:t>Epistel: 2. Korinther 9, 6-15 („Wer da kärglich sät, der wird auch kärglich ernten; und wer da sät im Segen, der wird auch ernten im Segen.“)</w:t>
      </w:r>
    </w:p>
    <w:p>
      <w:pPr>
        <w:pStyle w:val="Normal"/>
        <w:tabs>
          <w:tab w:val="clear" w:pos="708"/>
          <w:tab w:val="left" w:pos="1134" w:leader="none"/>
        </w:tabs>
        <w:spacing w:lineRule="auto" w:line="360"/>
        <w:ind w:left="1416" w:hanging="1416"/>
        <w:rPr/>
      </w:pPr>
      <w:r>
        <w:rPr/>
        <w:t>Evangelium: Lukas 12, 15-21 (Das Gleichnis vom „reichen Kornbauern“)</w:t>
      </w:r>
    </w:p>
    <w:p>
      <w:pPr>
        <w:pStyle w:val="Normal"/>
        <w:tabs>
          <w:tab w:val="clear" w:pos="708"/>
          <w:tab w:val="left" w:pos="1134" w:leader="none"/>
        </w:tabs>
        <w:spacing w:lineRule="auto" w:line="360"/>
        <w:ind w:left="1416" w:hanging="1416"/>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ind w:left="1416" w:hanging="1416"/>
        <w:rPr/>
      </w:pPr>
      <w:r>
        <w:rPr/>
      </w:r>
    </w:p>
    <w:p>
      <w:pPr>
        <w:pStyle w:val="Normal"/>
        <w:numPr>
          <w:ilvl w:val="0"/>
          <w:numId w:val="0"/>
        </w:numPr>
        <w:tabs>
          <w:tab w:val="clear" w:pos="708"/>
          <w:tab w:val="left" w:pos="1134" w:leader="none"/>
        </w:tabs>
        <w:spacing w:lineRule="auto" w:line="360"/>
        <w:ind w:left="1416" w:hanging="1416"/>
        <w:outlineLvl w:val="0"/>
        <w:rPr>
          <w:i/>
          <w:i/>
        </w:rPr>
      </w:pPr>
      <w:r>
        <w:rPr>
          <w:i/>
        </w:rPr>
        <w:t>Predigen</w:t>
      </w:r>
    </w:p>
    <w:p>
      <w:pPr>
        <w:pStyle w:val="Normal"/>
        <w:rPr/>
      </w:pPr>
      <w:r>
        <w:rPr/>
      </w:r>
    </w:p>
    <w:p>
      <w:pPr>
        <w:pStyle w:val="Normal"/>
        <w:rPr>
          <w:b/>
          <w:b/>
        </w:rPr>
      </w:pPr>
      <w:r>
        <w:rPr>
          <w:b/>
        </w:rPr>
        <w:t>Alles ist gut!</w:t>
      </w:r>
    </w:p>
    <w:p>
      <w:pPr>
        <w:pStyle w:val="Normal"/>
        <w:rPr/>
      </w:pPr>
      <w:r>
        <w:rPr/>
        <w:t>Das Erntedankfest ist ein Freudenfest! Viele Menschen sind angerührt und fühlen sich elementar angesprochen. Den Zeitungen ist dieser Tag zusätzliche Artikel wert. In manchen Dörfern und Städten finden sogar Erntedankumzüge statt. In vielen Kirchen ist der Gottesdienstbesuch besser als an „normalen“ Sonntagen. Vielfach sind die Kirchen besonders geschmückt mit den Früchten aus den Gärten und von den Feldern, mit Nahrungsmitteln für uns Menschen: Äpfel, Birnen, Kartoffeln, Gurken, Zucchini, Tomaten, Weintrauben und Nüsse, aber auch mit Zierpflanzen und Blumen. Der Blick in den Altarraum bestätigt zunächst: „Alles, was Gott geschaffen hat, ist gut!“ Das Predigtwort für den heutigen Festtag geht sogar über die Früchte der Erde deutlich hinaus: 1. Timotheus 4 sagt uns: „Alles ist gut erschaffen!“</w:t>
      </w:r>
    </w:p>
    <w:p>
      <w:pPr>
        <w:pStyle w:val="Normal"/>
        <w:rPr/>
      </w:pPr>
      <w:r>
        <w:rPr/>
      </w:r>
    </w:p>
    <w:p>
      <w:pPr>
        <w:pStyle w:val="Normal"/>
        <w:numPr>
          <w:ilvl w:val="0"/>
          <w:numId w:val="0"/>
        </w:numPr>
        <w:outlineLvl w:val="0"/>
        <w:rPr>
          <w:b/>
          <w:b/>
        </w:rPr>
      </w:pPr>
      <w:r>
        <w:rPr>
          <w:b/>
        </w:rPr>
        <w:t>Ist wirklich alles gut?</w:t>
      </w:r>
    </w:p>
    <w:p>
      <w:pPr>
        <w:pStyle w:val="Normal"/>
        <w:rPr/>
      </w:pPr>
      <w:r>
        <w:rPr/>
        <w:t xml:space="preserve">Doch da tut sich eine erste Klippe auf: Wir könnten das Erntedankfest lediglich nur idyllisch wahrnehmen, die Schöpfung an sich verherrlichen und dabei die Plagen, die Mühsal und die Strapazen übersehen, die mit der Natur verbunden sind. Im Blick wäre damit noch gar nicht die ganze Brutalität der Lebewesen untereinander von fressen und gefressen werden, von Naturkatastrophen und Seuchen, von Leid, Schmerz und Tod. Aber diese Seite der Schöpfung gehört auch zum Entedankfest dazu! Der verantwortungslose Umgang mit den anvertrauten Lebewesen, die Zerstörung der Lebensgrundlagen und der Klimawandel durch den leichtfertigen Umgang mit Rohstoffen. „Alles, was Gott geschaffen hat, ist gut!“ Ist wirklich alles gut erschaffen? Krankheiten und Schädlinge, Trockenperioden oder Überschwemmungen, Fäulnis und Vergiftung, Tabak und Rauschgift? Es kann doch kein Zweifel bestehen, dass wir in dieser Schöpfung jenseits von Eden leben. Jenseits des Garten Eden, in dem Gott einmal alles wirklich „sehr gut“ erschaffen hatte: Als Gott sein Schöpfungswerk beendet hatte hieß es: „Und Gott sah an alles, was er gemacht hatte, und siehe, es war sehr gut. Da ward aus Abend und Morgen der sechste Tag.“ 1. Mose 1,31) </w:t>
      </w:r>
    </w:p>
    <w:p>
      <w:pPr>
        <w:pStyle w:val="Normal"/>
        <w:rPr/>
      </w:pPr>
      <w:r>
        <w:rPr/>
      </w:r>
    </w:p>
    <w:p>
      <w:pPr>
        <w:pStyle w:val="Normal"/>
        <w:numPr>
          <w:ilvl w:val="0"/>
          <w:numId w:val="0"/>
        </w:numPr>
        <w:outlineLvl w:val="0"/>
        <w:rPr>
          <w:b/>
          <w:b/>
        </w:rPr>
      </w:pPr>
      <w:r>
        <w:rPr>
          <w:b/>
        </w:rPr>
        <w:t>Jenseits des Paradieses</w:t>
      </w:r>
    </w:p>
    <w:p>
      <w:pPr>
        <w:pStyle w:val="Normal"/>
        <w:rPr/>
      </w:pPr>
      <w:r>
        <w:rPr/>
        <w:t xml:space="preserve">Wir leben jenseits des Paradieses. Die Vertreibung aus dem Garten Eden ist täglich lebendige Gegenwart für viele Menschen: Es gilt noch immer, was dem Menschen nach der Vertreibung zugemutet wurde: „Im Schweiße deines Angesichts sollst du dein Brot essen, bis du wieder zu Erde wirst, davon du genommen bist.“ (1. Mose 3,19) Um die Früchte der Erde zu bekommen, ist trotz moderner Technik ein großer Aufwand und persönlicher Einsatz notwendig. Unsere Bäuerinnen und Bauern stehen seit Jahren unter extremen Belastungen, wie kaum eine andere Berufsgruppe in unserem Land. Der sog. Strukturwandel kostet nach wie vor vielen Landwirten jedes Jahr die Existenz, die über Generationen aufgebaut wurde. Und selbst wenn alles getan wurde, wenn nach bestem Wissen und Gewissen sorgfältig das Feld bestellt und die Pflanzen gepflegt wurden, die Ernte bleibt ungewiss! Was eingefahren werden kann, hängt noch immer - ähnlich wie zur Zeit des ersten Ackerbauern Kain (1. Mose 4,2) - von den Launen der Natur ab. </w:t>
      </w:r>
    </w:p>
    <w:p>
      <w:pPr>
        <w:pStyle w:val="Normal"/>
        <w:rPr/>
      </w:pPr>
      <w:r>
        <w:rPr/>
      </w:r>
    </w:p>
    <w:p>
      <w:pPr>
        <w:pStyle w:val="Normal"/>
        <w:numPr>
          <w:ilvl w:val="0"/>
          <w:numId w:val="0"/>
        </w:numPr>
        <w:outlineLvl w:val="0"/>
        <w:rPr/>
      </w:pPr>
      <w:r>
        <w:rPr>
          <w:b/>
        </w:rPr>
        <w:t>Die Ernte 2006</w:t>
      </w:r>
    </w:p>
    <w:p>
      <w:pPr>
        <w:pStyle w:val="Normal"/>
        <w:rPr/>
      </w:pPr>
      <w:r>
        <w:rPr/>
        <w:t>(Die folgende Passage ist unbedingt zu aktualisieren, am besten nach einem Gespräch mit einem erfahrenen Landwirt oder Gärtner aus der Region!) Im Erntejahr 2006 konnte in unserer Region die Saat rechtzeitig und unter hoffnungsvollen Bedingungen ausgebracht werden. Es gab Sonnenschein und Regen zur rechten Zeit. Das Getreide versprach bald eine überdurchschnittliche Ernte, es musste dann aber wegen der beginnenden Trockenheit zu früh eingeholt werden. Die Hackfrüchte brachten besonders viele Erträge. In den Gemüsegärten war der Schädlingsbefall für (uns) Hobbygärtner in diesem Jahr sehr hartnäckig. Dafür konnten wir uns über reichlich Obst von den Bäumen freuen …….</w:t>
      </w:r>
    </w:p>
    <w:p>
      <w:pPr>
        <w:pStyle w:val="Normal"/>
        <w:rPr/>
      </w:pPr>
      <w:r>
        <w:rPr/>
      </w:r>
    </w:p>
    <w:p>
      <w:pPr>
        <w:pStyle w:val="Normal"/>
        <w:numPr>
          <w:ilvl w:val="0"/>
          <w:numId w:val="0"/>
        </w:numPr>
        <w:outlineLvl w:val="0"/>
        <w:rPr>
          <w:b/>
          <w:b/>
        </w:rPr>
      </w:pPr>
      <w:r>
        <w:rPr>
          <w:b/>
        </w:rPr>
        <w:t>Schöpfer aller Dinge</w:t>
      </w:r>
    </w:p>
    <w:p>
      <w:pPr>
        <w:pStyle w:val="Normal"/>
        <w:rPr/>
      </w:pPr>
      <w:r>
        <w:rPr/>
        <w:t>Wie auch immer, auch in diesem Erntedankjahr hat jeder bekommen, was er für sich zum Essen benötigt. Und auch für das gepflegte Trinken sind die Erwartungen an den Weinjahrgang entsprechend gut. Uns fällt es heuer leicht, von den guten Gaben Gottes zu reden oder sogar einzustimmen in das Freudenlied der Schöpfung: „Geh aus, mein Herz, und suche Freud in dieser lieben Sommerzeit an deines Gottes Gaben; schau an der schönen Gärten Zier und siehe, wie sie mir und dir sich ausgeschmücket haben.“ (EG 503,1)</w:t>
      </w:r>
    </w:p>
    <w:p>
      <w:pPr>
        <w:pStyle w:val="Normal"/>
        <w:rPr/>
      </w:pPr>
      <w:r>
        <w:rPr/>
      </w:r>
    </w:p>
    <w:p>
      <w:pPr>
        <w:pStyle w:val="Normal"/>
        <w:rPr/>
      </w:pPr>
      <w:r>
        <w:rPr/>
        <w:t>Hinter der Schönheit der Schöpfung steht für den Glauben der Schöpfer aller Dinge. Wir erkennen hinter seinen Gaben, die er uns so überreichlich schenkt, seine Gnade, seinen Willen. Im Vaterunser steht Gottes Wille vor der Bitte um das tägliche Brot: „Dein Wille geschehe, wie im Himmel, so auf Erden. Unser tägliches Brot gib uns heute.“ Wie selbstverständlich nehmen wir es an, dass wir heute einen gedeckten Frühstückstisch vorgefunden haben, dass uns heute ein gut schmeckender Braten am Mittag erwartet. Sicherlich erfreut unseren Gaumen heute am Nachmittag die eine oder andere Süßigkeit und am Abend der eine oder andere kalte Leckerbissen.</w:t>
      </w:r>
    </w:p>
    <w:p>
      <w:pPr>
        <w:pStyle w:val="Normal"/>
        <w:rPr/>
      </w:pPr>
      <w:r>
        <w:rPr/>
      </w:r>
    </w:p>
    <w:p>
      <w:pPr>
        <w:pStyle w:val="Normal"/>
        <w:numPr>
          <w:ilvl w:val="0"/>
          <w:numId w:val="0"/>
        </w:numPr>
        <w:outlineLvl w:val="0"/>
        <w:rPr>
          <w:b/>
          <w:b/>
        </w:rPr>
      </w:pPr>
      <w:r>
        <w:rPr>
          <w:b/>
        </w:rPr>
        <w:t>Lob des Schöpfers</w:t>
      </w:r>
    </w:p>
    <w:p>
      <w:pPr>
        <w:pStyle w:val="Normal"/>
        <w:rPr/>
      </w:pPr>
      <w:r>
        <w:rPr/>
        <w:t xml:space="preserve">Dabei ist es keinesfalls selbstverständlich, überhaupt etwas vorgesetzt zu bekommen, geschweige denn Köstlichkeiten und Delikatessen. In unserer einen gemeinsamen Welt leben zigtausende von Menschen, die heute noch nicht wissen, ob sie den morgigen Tag erleben oder ob der Hunger ihrem Leben ein Ende beschert. Gerade in diesen Tagen werden uns wegen des Erntedankfestes Bilder von verhungernden Kindern ins Haus geschickt. Uns erreichen Spendenaufrufe verschiedenster Organisationen. Doch einem Missverständnis gilt es gleich zu wehren: Das Erntedankfest ist mehr als ein moralischer Appell, mehr als ein Aufruf, z.B. für „Brot für die Welt“ zu spenden. Das Erntedankfest will in uns vor allem eine dankbare Grundhaltung wecken. Das Lob des Schöpfers soll bestimmend sein. Eine Danksagung soll unser Leben sein für alles, was Gott geschaffen hat. Am Erntedankfest bekennen wir uns zu den geschöpflichen Gaben Gottes. Erst aus dieser Grundhaltung heraus klären wir dann unseren Umgang mit den Gaben Gott. Die Grundfrage lautet, ob wir nicht nur genommen haben, statt zu empfangen! </w:t>
      </w:r>
    </w:p>
    <w:p>
      <w:pPr>
        <w:pStyle w:val="Normal"/>
        <w:rPr/>
      </w:pPr>
      <w:r>
        <w:rPr/>
      </w:r>
    </w:p>
    <w:p>
      <w:pPr>
        <w:pStyle w:val="Normal"/>
        <w:numPr>
          <w:ilvl w:val="0"/>
          <w:numId w:val="0"/>
        </w:numPr>
        <w:outlineLvl w:val="0"/>
        <w:rPr>
          <w:b/>
          <w:b/>
        </w:rPr>
      </w:pPr>
      <w:r>
        <w:rPr>
          <w:b/>
        </w:rPr>
        <w:t>„</w:t>
      </w:r>
      <w:r>
        <w:rPr>
          <w:b/>
        </w:rPr>
        <w:t>Eucharistie“</w:t>
      </w:r>
    </w:p>
    <w:p>
      <w:pPr>
        <w:pStyle w:val="Normal"/>
        <w:rPr/>
      </w:pPr>
      <w:r>
        <w:rPr/>
        <w:t>Zum heutigen Tag gehört die öffentliche Danksagung. Im Hl. Abendmahl spielt die Danksagung eine große Rolle: „Lasset uns Dank sagen, dem Herrn unserm Gotte“, singt der Liturg/die Liturgin zu Beginn der Abendmahlsfeier und die Gemeinde antwortet: „Das ist würdig und recht.“ In den Einsetzungsworten des Abendmahls wird betont, dass Jesus das Brot nahm und dankte, ebenso dann den Kelch nach dem Abendmahl und er dankte wiederum und gab ihnen den Kelch …“ Unsere katholischen Mitchristen nennen deshalb ihre gesamte Abendmahlsfeier „Eucharistie“, also Danksagung.</w:t>
      </w:r>
    </w:p>
    <w:p>
      <w:pPr>
        <w:pStyle w:val="Normal"/>
        <w:rPr/>
      </w:pPr>
      <w:r>
        <w:rPr/>
      </w:r>
    </w:p>
    <w:p>
      <w:pPr>
        <w:pStyle w:val="Normal"/>
        <w:rPr/>
      </w:pPr>
      <w:r>
        <w:rPr/>
        <w:t>Die Danksagung gehört zu den ältesten Elementen des urchristlichen Abendmahlsgottesdienstes. Gerade für das Abendmahl gilt in besonderer Weise: „nichts ist verwerflich, was mit Danksagung empfangen wird, denn es wird geheiligt durch das Wort Gottes und Gebet.“ Die Danksagung findet ihre Fortsetzung im Gebet. Zur Zeit Jesu hatten die Tischgebete vor dem Essen schon die geprägte traditionelle jüdische Form: Der Hausvater nahm ein Stück Brot und sprach stellvertretend für alle Anwesenden den Lobspruch: „Gepriesen seist du Herr, unser Gott, König der Welt, der du das Brot aus der Erde hervorgehen lässt“. Das Dankgebet nach dem Essen lautete: „Lasset uns preisen den Herrn, unseren Gott, für das was wir genossen haben“. Darauf antworteten die anderen Essensteilnehmer: „Gepriesen sei Gott für die Speise, die wir gegessen haben.“</w:t>
      </w:r>
    </w:p>
    <w:p>
      <w:pPr>
        <w:pStyle w:val="Normal"/>
        <w:rPr/>
      </w:pPr>
      <w:r>
        <w:rPr/>
      </w:r>
    </w:p>
    <w:p>
      <w:pPr>
        <w:pStyle w:val="Normal"/>
        <w:numPr>
          <w:ilvl w:val="0"/>
          <w:numId w:val="0"/>
        </w:numPr>
        <w:outlineLvl w:val="0"/>
        <w:rPr>
          <w:b/>
          <w:b/>
        </w:rPr>
      </w:pPr>
      <w:r>
        <w:rPr>
          <w:b/>
        </w:rPr>
        <w:t>Tischgebet und Dank</w:t>
      </w:r>
    </w:p>
    <w:p>
      <w:pPr>
        <w:pStyle w:val="Normal"/>
        <w:rPr/>
      </w:pPr>
      <w:r>
        <w:rPr/>
        <w:t>Bei dieser geformten Tradition wird im Vergleich zu unseren Essensgewohnheiten schnell deutlich, wie gedankenlos und oft undankbar viele Menschen in der Gegenwart ihre Nahrung aufnehmen. Selbst viele moderne Tischgebete sind, im Unterschied zur jüdischen Tradition, manchmal nur gereimte Harmlosigkeiten. Gleichwohl sind zeitgemäße Formen dem Verzicht auf ein Tischgebet allemal vorzuziehen. Sollte bei Ihnen kein Tischgebet (mehr) gesprochen werden, das Erntedankfest ist eine gute Gelegenheit, damit anzufangen. Unser Gesangbuch, aber auch das Internet bietet eine Auswahl von vielen Möglichkeiten. Jedes Tischgebet vor Beginn eines Essens bewahrt uns davor abzusinken und im übertragenen Sinn auf vier Beinen zu gehen. Das Tischgebet schafft Gemeinschaft, auch wenn ich alleine esse, eine Gemeinschaft mit Gott dem Schöpfer aller Gaben, aller Gaben die vor mir stehen. Ein Tischgebet ist praktizierter Glaube. Wir begegnen dem lebendigen Gott. Sein Segen wird sichtbar. Gott hält sein Verspechen, das er nach der Sintflut für alle Zeiten gegeben hat: „Solange die Erde steht, soll nicht aufhören Saat und Ernte, Frost und Hitze, Sommer und Winter, Tag und Nacht.“ (1. Mose 8,22) Wenn wir darauf einen Anspruch hätten, bräuchten wir dafür nicht zu danken. Das Fabelhafte am Danken ist, dass es uns nicht ärmer, sondern reicher macht! Reicher an Freude, reicher auch an einer guter Beziehung zu Gott und nicht zuletzt reicher an Zufriedenheit - denn es macht zufrieden, dem gütigen Gott das gebührende Lob zu sagen. Welch ein Erntedankfest 2006! „Denn alles, was Gott geschaffen hat, ist gut, und nichts ist verwerflich, was mit Danksagung empfangen wird; denn es wird geheiligt durch das Wort Gottes und Gebet“.</w:t>
      </w:r>
    </w:p>
    <w:p>
      <w:pPr>
        <w:pStyle w:val="Normal"/>
        <w:rPr/>
      </w:pPr>
      <w:r>
        <w:rPr/>
        <w:t>Amen.</w:t>
      </w:r>
    </w:p>
    <w:p>
      <w:pPr>
        <w:pStyle w:val="Normal"/>
        <w:rPr/>
      </w:pPr>
      <w:r>
        <w:rPr/>
      </w:r>
    </w:p>
    <w:p>
      <w:pPr>
        <w:pStyle w:val="Normal"/>
        <w:rPr/>
      </w:pPr>
      <w:r>
        <w:rPr/>
      </w:r>
    </w:p>
    <w:p>
      <w:pPr>
        <w:pStyle w:val="Normal"/>
        <w:rPr/>
      </w:pPr>
      <w:r>
        <w:rPr/>
      </w:r>
    </w:p>
    <w:p>
      <w:pPr>
        <w:pStyle w:val="Normal"/>
        <w:numPr>
          <w:ilvl w:val="0"/>
          <w:numId w:val="0"/>
        </w:numPr>
        <w:tabs>
          <w:tab w:val="clear" w:pos="708"/>
          <w:tab w:val="left" w:pos="1134" w:leader="none"/>
        </w:tabs>
        <w:ind w:left="1418" w:hanging="1418"/>
        <w:outlineLvl w:val="0"/>
        <w:rPr>
          <w:rFonts w:ascii="Arial" w:hAnsi="Arial" w:cs="Arial"/>
        </w:rPr>
      </w:pPr>
      <w:r>
        <w:rPr>
          <w:i/>
        </w:rPr>
        <w:t>Beten</w:t>
      </w:r>
    </w:p>
    <w:p>
      <w:pPr>
        <w:pStyle w:val="Normal"/>
        <w:rPr/>
      </w:pPr>
      <w:r>
        <w:rPr/>
        <w:t>Großer Gott und Schöpfer des Himmels und der Erde,</w:t>
      </w:r>
    </w:p>
    <w:p>
      <w:pPr>
        <w:pStyle w:val="Normal"/>
        <w:rPr/>
      </w:pPr>
      <w:r>
        <w:rPr/>
        <w:t xml:space="preserve">wir danken dir am heutigen Entedankfest für die Früchte des Feldes, für die Nahrung und für das tägliche Brot, das wir von dir empfangen haben. Wir danken dir für die vielen alltäglichen Dinge, die wir zu unserem Leben benötigen und die du uns gnädig gewährst. Wir freuen uns über Gesundheit, Lebenslust und Erfolg. Alles entspringt deiner Liebe und Güte. Wir staunen über die Werke deiner Schöpfung, für alle Schönheit die uns umgibt und die unser Herz und Gemüt so tief erfreut. </w:t>
      </w:r>
    </w:p>
    <w:p>
      <w:pPr>
        <w:pStyle w:val="Normal"/>
        <w:rPr/>
      </w:pPr>
      <w:r>
        <w:rPr/>
        <w:t xml:space="preserve">Wir bitten Dich für alle, die nicht im Überfluss leben, gib ihnen, was sie zu Leben benötigen. Wir denken vor dir an alle Menschen, die nicht auf der Sonnenseite leben dürfen, sondern von Ängsten und Sorgen belastet sind. Nicht wenigen wachsen die Schwierigkeiten über den Kopf, sie wissen nicht, wie sie die notwendigen Dinge für das tägliche Leben bestreiten oder bezahlen sollen. Hilf ihnen in ihrer Not. Fördere redliche Arbeit und stehe denen bei, die keine Arbeit finden können. </w:t>
      </w:r>
    </w:p>
    <w:p>
      <w:pPr>
        <w:pStyle w:val="Normal"/>
        <w:rPr/>
      </w:pPr>
      <w:r>
        <w:rPr/>
        <w:t>Beschütze unser Leben und lass uns im Einklang leben mit dir und deiner Schöpfung, besonders mit allen unseren Mitgeschöpfen. Und lass uns leben im Blick auf die Vollendung deiner Schöpfung bei dir in deinem Reich. Du bist der Herr der Schöpfung, von Ewigkeit zu Ewigkeit. Am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53:00Z</dcterms:created>
  <dc:creator>Dr. Alfred Seiferlein</dc:creator>
  <dc:description/>
  <cp:keywords/>
  <dc:language>en-US</dc:language>
  <cp:lastModifiedBy>Dr. Alfred Seiferlein</cp:lastModifiedBy>
  <dcterms:modified xsi:type="dcterms:W3CDTF">2005-08-15T12:42:00Z</dcterms:modified>
  <cp:revision>16</cp:revision>
  <dc:subject/>
  <dc:title>Aktennotiz vom 7</dc:title>
</cp:coreProperties>
</file>