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fred Seiferlein</w:t>
      </w:r>
    </w:p>
    <w:p>
      <w:pPr>
        <w:pStyle w:val="Normal"/>
        <w:rPr/>
      </w:pPr>
      <w:r>
        <w:rPr/>
      </w:r>
    </w:p>
    <w:p>
      <w:pPr>
        <w:pStyle w:val="Normal"/>
        <w:rPr/>
      </w:pPr>
      <w:r>
        <w:rPr/>
        <w:t>Karfreitag, 29. März 2002</w:t>
      </w:r>
    </w:p>
    <w:p>
      <w:pPr>
        <w:pStyle w:val="Normal"/>
        <w:rPr/>
      </w:pPr>
      <w:r>
        <w:rPr/>
        <w:t>Jesaja (52,13-15) 53,1-12</w:t>
      </w:r>
    </w:p>
    <w:p>
      <w:pPr>
        <w:pStyle w:val="Normal"/>
        <w:rPr/>
      </w:pPr>
      <w:r>
        <w:rPr/>
      </w:r>
    </w:p>
    <w:p>
      <w:pPr>
        <w:pStyle w:val="Normal"/>
        <w:rPr/>
      </w:pPr>
      <w:r>
        <w:rPr/>
      </w:r>
    </w:p>
    <w:p>
      <w:pPr>
        <w:pStyle w:val="Heading1"/>
        <w:rPr/>
      </w:pPr>
      <w:r>
        <w:rPr/>
        <w:t>Auslegen</w:t>
      </w:r>
    </w:p>
    <w:p>
      <w:pPr>
        <w:pStyle w:val="Normal"/>
        <w:rPr/>
      </w:pPr>
      <w:r>
        <w:rPr/>
        <w:t>Das Gottesknechtslied beschreibt einen namenlosen Leidenden, von dem wir außer seinem hoffnungslosen Schicksal absolut nichts erfahren. Weder Ort, Zeit noch Situation werden mitgeteilt. Die Konzentration liegt alleine auf dem „Anti-Helden“. Keine Nebeninformation lenkt ab. Gottes Willen erfüllt der „Knecht“ auf dem Weg des Leides, der Ohnmacht und der völligen Demütigung. Die theologische Aussage eines stellvertretenden Leidens führte in der Tradition zu einer christologischen Deutung der Perikope. Dem namenlosen Leid wird die grenzenlose Liebe Gottes entgegen gestellt.</w:t>
      </w:r>
    </w:p>
    <w:p>
      <w:pPr>
        <w:pStyle w:val="Normal"/>
        <w:rPr/>
      </w:pPr>
      <w:r>
        <w:rPr/>
      </w:r>
    </w:p>
    <w:p>
      <w:pPr>
        <w:pStyle w:val="Normal"/>
        <w:rPr/>
      </w:pPr>
      <w:r>
        <w:rPr/>
      </w:r>
    </w:p>
    <w:p>
      <w:pPr>
        <w:pStyle w:val="Normal"/>
        <w:rPr>
          <w:b/>
          <w:b/>
          <w:bCs/>
        </w:rPr>
      </w:pPr>
      <w:r>
        <w:rPr>
          <w:b/>
          <w:bCs/>
        </w:rPr>
        <w:t>Umsetzen</w:t>
      </w:r>
    </w:p>
    <w:p>
      <w:pPr>
        <w:pStyle w:val="Normal"/>
        <w:rPr/>
      </w:pPr>
      <w:r>
        <w:rPr/>
        <w:t xml:space="preserve">Der Karfreitagsgottesdienst genießt in der protestantischen Tradition eine sehr hohe Wertigkeit. Die Gottesdienstbesucher kommen mit festen Erwartungen. Der Kreuzestod Jesu, das Heilsgeschehen auf dem Hügel vor den Toren der Stadt Jerusalem als zentraler Glaubensinhalt prägen den Tag. Ein alttestamentlicher Text am Karfreitag - ohne expliziten christologischen Bezug - stellt eine singuläre homiletische Herausforderung dar. Als Prediger/in dieses Textes sollten wir den alttestamentlichen Rahmen respektieren, gleichwohl aber die christologische Dimension des Karfreitags nicht ausblenden. </w:t>
      </w:r>
    </w:p>
    <w:p>
      <w:pPr>
        <w:pStyle w:val="Normal"/>
        <w:rPr/>
      </w:pPr>
      <w:r>
        <w:rPr/>
      </w:r>
    </w:p>
    <w:p>
      <w:pPr>
        <w:pStyle w:val="Normal"/>
        <w:rPr/>
      </w:pPr>
      <w:r>
        <w:rPr/>
      </w:r>
    </w:p>
    <w:p>
      <w:pPr>
        <w:pStyle w:val="Heading1"/>
        <w:rPr/>
      </w:pPr>
      <w:r>
        <w:rPr/>
        <w:t>Literatur</w:t>
      </w:r>
    </w:p>
    <w:p>
      <w:pPr>
        <w:pStyle w:val="Normal"/>
        <w:rPr/>
      </w:pPr>
      <w:r>
        <w:rPr/>
        <w:t xml:space="preserve">G. Voigt:  Homiletische Auslegung der Predigttexte, Reihe VI., Die lebendigen Steine, Göttingen </w:t>
      </w:r>
      <w:r>
        <w:rPr>
          <w:vertAlign w:val="superscript"/>
        </w:rPr>
        <w:t>2</w:t>
      </w:r>
      <w:r>
        <w:rPr/>
        <w:t>1984, S. 190-196; E. Koch: GPM 85 (1996), S. 178-184.</w:t>
      </w:r>
    </w:p>
    <w:p>
      <w:pPr>
        <w:pStyle w:val="Normal"/>
        <w:rPr/>
      </w:pPr>
      <w:r>
        <w:rPr/>
      </w:r>
    </w:p>
    <w:p>
      <w:pPr>
        <w:pStyle w:val="Normal"/>
        <w:rPr/>
      </w:pPr>
      <w:r>
        <w:rPr/>
      </w:r>
    </w:p>
    <w:p>
      <w:pPr>
        <w:pStyle w:val="Heading1"/>
        <w:rPr/>
      </w:pPr>
      <w:r>
        <w:rPr/>
        <w:t>Lieder</w:t>
      </w:r>
    </w:p>
    <w:p>
      <w:pPr>
        <w:pStyle w:val="Normal"/>
        <w:rPr/>
      </w:pPr>
      <w:r>
        <w:rPr/>
        <w:t xml:space="preserve">Der Karfreitagsgottesdienst sollte sich in seiner Gestaltung von anderen Festtagen und den Sonntagen deutlich unterscheiden um den besonderen Charakter des Tages zu unterstreichen. Wo immer eine gottesdienstliche Gemeinde selbständig singfähig ist (vielleicht mit Unterstützung oder im Wechsel mit dem Kirchenchor), hat sich der Gemeindegesang ohne Orgelbegleitung bewährt. Für diesen Tag angemessen ist anstelle des Orgelvorspiels ein Stück mit einem Streichinstrument. Ob die Orgel erstmals nach der Predigt erklingt oder ganz schweigt, muss nach den örtlichen Bedingungen entschieden werden. </w:t>
      </w:r>
    </w:p>
    <w:p>
      <w:pPr>
        <w:pStyle w:val="Normal"/>
        <w:rPr/>
      </w:pPr>
      <w:r>
        <w:rPr/>
        <w:t>Lieder: Eingang: 85 (O Haupt voll Blut und Wunden), zu den Lesungen: 84 (O Welt, sieh hier dein Leben) oder: 81 (Herzliebster Jesu), nach der Predigt: 83 (Ein Lämmlein geht und trägt die Schuld), Schluss: 79 (Wir danken dir, Herr Jesu Christ)</w:t>
      </w:r>
    </w:p>
    <w:p>
      <w:pPr>
        <w:pStyle w:val="Normal"/>
        <w:rPr/>
      </w:pPr>
      <w:r>
        <w:rPr/>
      </w:r>
    </w:p>
    <w:p>
      <w:pPr>
        <w:pStyle w:val="Normal"/>
        <w:rPr/>
      </w:pPr>
      <w:r>
        <w:rPr/>
      </w:r>
    </w:p>
    <w:p>
      <w:pPr>
        <w:pStyle w:val="Heading1"/>
        <w:rPr/>
      </w:pPr>
      <w:r>
        <w:rPr/>
        <w:t>Lesen</w:t>
      </w:r>
    </w:p>
    <w:p>
      <w:pPr>
        <w:pStyle w:val="Normal"/>
        <w:rPr/>
      </w:pPr>
      <w:r>
        <w:rPr/>
        <w:t>2. Kor 5, 19-21 und Joh 19,16-30</w:t>
      </w:r>
    </w:p>
    <w:p>
      <w:pPr>
        <w:pStyle w:val="Normal"/>
        <w:rPr/>
      </w:pPr>
      <w:r>
        <w:rPr/>
      </w:r>
    </w:p>
    <w:p>
      <w:pPr>
        <w:pStyle w:val="Normal"/>
        <w:rPr/>
      </w:pPr>
      <w:r>
        <w:rPr/>
      </w:r>
    </w:p>
    <w:p>
      <w:pPr>
        <w:pStyle w:val="Normal"/>
        <w:rPr/>
      </w:pPr>
      <w:r>
        <w:rPr/>
      </w:r>
    </w:p>
    <w:p>
      <w:pPr>
        <w:pStyle w:val="Normal"/>
        <w:rPr/>
      </w:pPr>
      <w:r>
        <w:rPr/>
      </w:r>
    </w:p>
    <w:p>
      <w:pPr>
        <w:pStyle w:val="Heading1"/>
        <w:rPr/>
      </w:pPr>
      <w:r>
        <w:rPr/>
        <w:t>Predigen</w:t>
      </w:r>
    </w:p>
    <w:p>
      <w:pPr>
        <w:pStyle w:val="Normal"/>
        <w:rPr/>
      </w:pPr>
      <w:r>
        <w:rPr/>
      </w:r>
    </w:p>
    <w:p>
      <w:pPr>
        <w:pStyle w:val="Normal"/>
        <w:rPr/>
      </w:pPr>
      <w:r>
        <w:rPr/>
        <w:t xml:space="preserve">Über Tote sagt man nichts schlechtes, liebe Gemeinde! Wenn ein Vereinsmitglied stirbt, wird am Grab ein Kranz niedergelegt und es werden ehrende Worte gesprochen. Wenn eine bekannte Persönlichkeit stirbt, werden Nachrufe veröffentlicht. Wenn wir den Verstorbenen persönlich gekannt haben dann fällt uns auf, dass nur ein bestimmter Teil der Persönlichkeit beschrieben wird. Jeder Mensch hat nur ein Gesicht, besitzt aber verschiedene Masken. Da ist jemand gestorben, mitten aus dem Leben gerissen und dann ist im Nachruf zu hören oder zu lesen: Er war ein überaus fröhlicher und freundlicher Mensch, voller Begeisterungsfähigkeit und Ausstrahlung und er hatte die Begabung andere zu überzeugen und für seine Ideen zu gewinnen. Und dann gibt es da Personen, die ganz andere Erfahrungen mit dem Verstorbenen machten. Doch über Tote sagt man nichts schlechtes! Stillschweigend wird akzeptiert, dass nur die guten Seiten genannt werden. Das Gegenteil würde Empörung hervorrufen. Stellen Sie sich einen Nachruf auf die gerade beschriebene Person vor, in dem ebenfalls wahrheitsgemäß gesagt wird, dass der Verstorbene häufig ungeduldig und schlecht gelaunt war, seine Familie fast immer einen gehetzten und entnervten Vater erlebte, dass der Verstorbene ständig für seine Auftritte eine Bühne suchte und wenn der Beifall ausblieb, er mürrisch und trotzig auf seine Umgebung reagierte. Betroffenheit und Entrüstung auf diesen Nachruf wären die Folge. </w:t>
      </w:r>
    </w:p>
    <w:p>
      <w:pPr>
        <w:pStyle w:val="Normal"/>
        <w:rPr/>
      </w:pPr>
      <w:r>
        <w:rPr/>
      </w:r>
    </w:p>
    <w:p>
      <w:pPr>
        <w:pStyle w:val="Heading2"/>
        <w:rPr/>
      </w:pPr>
      <w:r>
        <w:rPr/>
        <w:t>Empörender Nachruf</w:t>
      </w:r>
    </w:p>
    <w:p>
      <w:pPr>
        <w:pStyle w:val="Normal"/>
        <w:rPr/>
      </w:pPr>
      <w:r>
        <w:rPr/>
        <w:t xml:space="preserve">Genau so handelt der Prophet, den wir Jesaja nennen. Er gibt dem namenlosen Leid eine Gestalt. Er verfasst einen empörungswürdigen Nachruf auf einen Toten: „Der Verstorbene hatte eine hässliche Gestalt, er war schrecklich anzusehen, im Vergleich zu anderen schmuddelig, verlottert und verwahrlost. Wenn wir ihn sahen, dann wurde uns fürchterlich schlecht. Er war der verhassteste aller Menschen, gezeichnet von Schmerzen und Krankheit. Wir haben ihn deshalb verachtet.“ Wirklich ein grotesker, unerträglicher Nachruf. Und doch: Diese ungewöhnliche Beschreibung aus dem Alten Testament, dieser Nachruf des Propheten Jesaja auf einen Namenlosen ist einer der Hauptgründe, warum sich am Karfreitag seit Jahrhunderten Menschen unter dem Kreuz Jesu Christi versammeln. Wir versammeln uns, weil Jesus Christus am Kreuz leidet – ohne uns, aber für uns, weil sich unser menschliches Leid mit dem unendlichen Leid am Kreuz verbindet. </w:t>
      </w:r>
    </w:p>
    <w:p>
      <w:pPr>
        <w:pStyle w:val="Normal"/>
        <w:rPr/>
      </w:pPr>
      <w:r>
        <w:rPr/>
      </w:r>
    </w:p>
    <w:p>
      <w:pPr>
        <w:pStyle w:val="Normal"/>
        <w:rPr/>
      </w:pPr>
      <w:r>
        <w:rPr/>
        <w:t xml:space="preserve">(Die folgende Passage muss je nach Nachrichtenlage aktualisiert werden. z.B.:) Da einigen sich zwei Piloten nicht, ob der Geschwindigkeitsmesser an Bord des Flugzeugs nun richtig funktioniert und 189 Menschen fliegen statt in den Urlaub in den Tod. Da lebt ein Sonderling im Dorf, der für seinen verwirrten Geist bekannt ist, aber niemand von den vielen Zuschauern hindert ihn, sich an spielenden Kindern zu vergreifen. Da werden aus Schlamperei die Hygienevorschriften im Umgang mit Lebensmitteln lax gehandhabt und damit viele Menschen gefährdet – einige müssen sogar sterben. </w:t>
      </w:r>
    </w:p>
    <w:p>
      <w:pPr>
        <w:pStyle w:val="Normal"/>
        <w:rPr/>
      </w:pPr>
      <w:r>
        <w:rPr/>
      </w:r>
    </w:p>
    <w:p>
      <w:pPr>
        <w:pStyle w:val="Normal"/>
        <w:rPr/>
      </w:pPr>
      <w:r>
        <w:rPr/>
        <w:t xml:space="preserve">Karfreitag hat es mit dem namenlosen Leid zu tun, mit dem alltäglichen bösen Wort, das wie ein Messerstich wirkt; mit den seelischen Verletzungen aus der Kindheit, die so schwer heilen und mit der alltäglichen kleinen Machtausübung, die andere Menschen klein und niedrig halten soll. Mit dem Leid, das für uns Menschen so grenzenlos ist, unfassbar erscheint und all unser Vertrauen zu Mitmenschen und sogar zu Gott zerstören will. </w:t>
      </w:r>
    </w:p>
    <w:p>
      <w:pPr>
        <w:pStyle w:val="Normal"/>
        <w:rPr/>
      </w:pPr>
      <w:r>
        <w:rPr/>
      </w:r>
    </w:p>
    <w:p>
      <w:pPr>
        <w:pStyle w:val="Normal"/>
        <w:rPr/>
      </w:pPr>
      <w:r>
        <w:rPr/>
      </w:r>
    </w:p>
    <w:p>
      <w:pPr>
        <w:pStyle w:val="Heading2"/>
        <w:rPr/>
      </w:pPr>
      <w:r>
        <w:rPr/>
        <w:t>Unser Leid und das Kreuz Christi</w:t>
      </w:r>
    </w:p>
    <w:p>
      <w:pPr>
        <w:pStyle w:val="Normal"/>
        <w:rPr/>
      </w:pPr>
      <w:r>
        <w:rPr/>
        <w:t>Jesaja hilft uns Christen das Kreuz von Golgatha und die Kreuze in unserem Leben besser zu verstehen und zu deuten. Es gibt wohl in jedem Leben Augenblicke, wo das Kreuz zu schwer wird. Beinahe jeder Mensch kann aus dem eigenen Leben von Situationen erzählen, wo er aus eigener Kraft sein Leid kaum mehr tragen konnte, wo eine Hiobsbotschaft nach der anderen kam, wo er unter dem Leidensdruck zusammen zu brechen drohte, wo er einfach nicht mehr in der Lage war, über das Leid hinweg zu kommen.</w:t>
      </w:r>
    </w:p>
    <w:p>
      <w:pPr>
        <w:pStyle w:val="Normal"/>
        <w:rPr/>
      </w:pPr>
      <w:r>
        <w:rPr/>
      </w:r>
    </w:p>
    <w:p>
      <w:pPr>
        <w:pStyle w:val="Normal"/>
        <w:rPr/>
      </w:pPr>
      <w:r>
        <w:rPr/>
        <w:t xml:space="preserve">Dennoch unterscheidet sich unser Leid mit seinen verschiedenen Facetten von der namenlosen Leidensgestalt des Propheten. Unsere Leid-Erfahrungen sind nur ein Abglanz des namenlosen Leides. Das namenlose Leid aber, von dem uns Jesaja erzählt, umspannt die Geschichte der Menschheit und die ganze Welt. Unser Leiden dagegen ist auf uns selbst oder auf die damit belasteten Angehörigen beschränkt. </w:t>
      </w:r>
    </w:p>
    <w:p>
      <w:pPr>
        <w:pStyle w:val="Normal"/>
        <w:rPr/>
      </w:pPr>
      <w:r>
        <w:rPr/>
      </w:r>
    </w:p>
    <w:p>
      <w:pPr>
        <w:pStyle w:val="Normal"/>
        <w:rPr/>
      </w:pPr>
      <w:r>
        <w:rPr/>
        <w:t xml:space="preserve">Kann ein Mensch lernen, mit Leid-Erfahrungen zu leben? Fremdes Leid übt eine Faszination aus. Wo Blut fließt, darauf richten sich die Fernsehaugen und die Staus auf den Autobahnen sind nicht selten ausgelöst durch Gaffer, die sich am Unglück anderer satt sehen wollen. Alles Leiden aus zweiter Hand vermittelt den Eindruck, dass Schmerzen, Krankheit und Tod nur bedauerliche Betriebsunfälle sind. </w:t>
      </w:r>
    </w:p>
    <w:p>
      <w:pPr>
        <w:pStyle w:val="Normal"/>
        <w:rPr/>
      </w:pPr>
      <w:r>
        <w:rPr/>
      </w:r>
    </w:p>
    <w:p>
      <w:pPr>
        <w:pStyle w:val="Normal"/>
        <w:rPr/>
      </w:pPr>
      <w:r>
        <w:rPr/>
      </w:r>
    </w:p>
    <w:p>
      <w:pPr>
        <w:pStyle w:val="Heading2"/>
        <w:rPr/>
      </w:pPr>
      <w:r>
        <w:rPr/>
        <w:t>Geheimnis des Karfreitags</w:t>
      </w:r>
    </w:p>
    <w:p>
      <w:pPr>
        <w:pStyle w:val="Normal"/>
        <w:rPr/>
      </w:pPr>
      <w:r>
        <w:rPr/>
        <w:t xml:space="preserve">Der Karfreitag setzt einen deutlich anderen Akzent. Grenzenloses Leid und grenzenlose Liebe kreuzen sich. Leben und Sterben, Leid und Erlösung gehören am Kreuz zusammen. Der Nachruf des Jesaja auf den namenlosen Leidenden lässt uns deutlich werden, dass das Kreuz ein Hoffnungszeichen ist. Das Leid ist zwar die Mitte der Nacht, aber zu ihr gehört ein heller Tag. Deshalb dürfen wir den Karfreitag getrost begehen und wir dürfen Gott gerade heute danken und ihn loben, denn: „Fürwahr er trug unsere Krankheit und lud auf sich unsere Schmerzen“. Karfreitag ist der Scheitelpunkt der Geschichte, ein einziger nimmt das Leid auf sich, damit all die anderen voll Zuversicht und Hoffnung leben können. Einer erleidet den Tod, damit die anderen eine neue Perspektive gewinnen. „Fürwahr, er trug unsere Krankheit und lud auf sich unsere Schmerzen. Die Strafe liegt auf ihm, damit wir Frieden haben, durch seine Wunden sind wir geheilt.“ Es ist das große Geheimnis des Karfreitags: Hier leidet einer unschuldig – der sich nichts zu Schulden kommen hat lassen, ohne Widerrede, voller Vertrauen zu Gott. Einer schweigt leidend, damit wir die Klage über unser Leid loswerden können. </w:t>
      </w:r>
    </w:p>
    <w:p>
      <w:pPr>
        <w:pStyle w:val="Normal"/>
        <w:rPr/>
      </w:pPr>
      <w:r>
        <w:rPr/>
      </w:r>
    </w:p>
    <w:p>
      <w:pPr>
        <w:pStyle w:val="Normal"/>
        <w:rPr/>
      </w:pPr>
      <w:r>
        <w:rPr/>
        <w:t>Jesaja klagt über das Leid, indem er eine schreckliche Leidensgestalt beschreibt. Jeder Mensch verarbeitet seine Leid-Erfahrungen auf seine Weise. Die einen reden darüber mit Menschen oder mit Gott, andere schreiben oder malen oder komponieren sich ihr Leid von der Seele. So schufen manche Künstler gerade in Lebensphasen mit extremen Belastungen unsterbliche Meisterwerke. Die Passionen Johann Sebastian Bachs etwa entstanden unter großem Leidensdruck. Unsere Qualen und unsere Leid-Erfahrungen können also verarbeitet werden. Das weltumspannende namenlose Leid bleibt trotzdem. Es hat kein Ende für Völker und für einzelne Menschen. Das wird auf dieser Erde wohl noch lange so bleiben. Auf der Erde, die den namenlosen Leidenden des Jesaja trug. Auf der Erde, auf der das Kreuz Christi stand und auf der Erde, auf der unsere Kreuze aufgerichtet bleiben in unserem Leben. Der Tod Jesu am Karfreitag aber eröffnet der Menschheit und jedem einzelnen Menschen, der sich unter das Kreuz stellt, eine neue Zukunft. Das Kreuz, das Todeszeichen wird zum Hoffnungszeichen. Unsere Last, unsere Leid-Erfahrungen können wir unter das Kreuz stellen, denn „fürwahr er trug unsere Krankheit und lud auf sich unsere Schmerzen.“ Amen.</w:t>
      </w:r>
    </w:p>
    <w:p>
      <w:pPr>
        <w:pStyle w:val="Normal"/>
        <w:rPr/>
      </w:pPr>
      <w:r>
        <w:rPr/>
      </w:r>
    </w:p>
    <w:p>
      <w:pPr>
        <w:pStyle w:val="Normal"/>
        <w:rPr/>
      </w:pPr>
      <w:r>
        <w:rPr/>
      </w:r>
    </w:p>
    <w:p>
      <w:pPr>
        <w:pStyle w:val="Heading1"/>
        <w:rPr/>
      </w:pPr>
      <w:r>
        <w:rPr/>
        <w:t>Beten</w:t>
      </w:r>
    </w:p>
    <w:p>
      <w:pPr>
        <w:pStyle w:val="Normal"/>
        <w:rPr/>
      </w:pPr>
      <w:r>
        <w:rPr/>
        <w:t>Gott, du Geheimnis der Welt, am heutigen Karfreitag danken wir Dir, dass du einen Weg für uns gefunden hast, der zu Dir führt. Du hast Deinen Sohn für uns und für alle Menschen einen schweren Weg gehen lassen, damit wir unseren Weg zu dir gehen können.</w:t>
      </w:r>
    </w:p>
    <w:p>
      <w:pPr>
        <w:pStyle w:val="Normal"/>
        <w:rPr/>
      </w:pPr>
      <w:r>
        <w:rPr/>
        <w:t>Wir bitten dich heute am Todestag deines Sohnes für alle, die leiden müssen: In Krankenzimmern, auf Pflegestationen und in den eigenen vier Wänden. Sei bei den betroffenen Menschen und hilf ihnen, ihr Leiden zu ertragen.</w:t>
      </w:r>
    </w:p>
    <w:p>
      <w:pPr>
        <w:pStyle w:val="Normal"/>
        <w:rPr/>
      </w:pPr>
      <w:r>
        <w:rPr/>
        <w:t>Wir bitten dich für das namenlose Leid in unserer Gemeinde. Es gibt nur wenige Häuser, in denen nicht irgendeine Not, eine kleinere oder größere Sorge das Leben belastet. Sei du nicht nur mit einem Kreuz an den Wänden in den Häusern unserer Gemeinde gegenwärtig, erbarme dich der Schmerzen, der Qualen und der Angst mitten unter uns.</w:t>
      </w:r>
    </w:p>
    <w:p>
      <w:pPr>
        <w:pStyle w:val="Normal"/>
        <w:rPr/>
      </w:pPr>
      <w:r>
        <w:rPr/>
        <w:t>Besonders bitten wir heute für die unschuldig Verfolgten und Verurteilten, für die Opfer von Justizirrtum und politischer Verfolgung. Schenke ihnen Fürsprecher, damit sie Gerechtigkeit erlangen und ihr Prozess anders endet als der vor Pontius Pilatus.</w:t>
      </w:r>
    </w:p>
    <w:p>
      <w:pPr>
        <w:pStyle w:val="Normal"/>
        <w:rPr/>
      </w:pPr>
      <w:r>
        <w:rPr/>
        <w:t>Wir bitten dich um Frieden auf dieser Erde. Auf unserer Erde, auf der das Kreuz als Zeichen der Versöhnung steht. Versöhne Menschen und Völker, zeige Israelis und Palästinensern einen Weg zum friedlichen Zusammenleben. Versöhne uns in unserem alltäglichen Streit. Gib uns den Mut und die Kraft, den ersten Schritt zu gehen. Schenke Frieden mit dir, damit wir getröstet, dankbar und voll Zuversicht diesen Tag begehen. Amen</w:t>
      </w:r>
    </w:p>
    <w:p>
      <w:pPr>
        <w:pStyle w:val="Normal"/>
        <w:rPr/>
      </w:pPr>
      <w:r>
        <w:rPr/>
      </w:r>
    </w:p>
    <w:p>
      <w:pPr>
        <w:pStyle w:val="Normal"/>
        <w:rPr/>
      </w:pPr>
      <w:r>
        <w:rPr/>
      </w:r>
    </w:p>
    <w:p>
      <w:pPr>
        <w:pStyle w:val="Normal"/>
        <w:rPr/>
      </w:pPr>
      <w:r>
        <w:rPr/>
      </w:r>
    </w:p>
    <w:p>
      <w:pPr>
        <w:pStyle w:val="Normal"/>
        <w:rPr/>
      </w:pPr>
      <w:r>
        <w:rPr/>
      </w:r>
    </w:p>
    <w:p>
      <w:pPr>
        <w:pStyle w:val="Normal"/>
        <w:rPr/>
      </w:pPr>
      <w:r>
        <w:rPr/>
        <w:t>Autor: Pfarrer Privatdozent Dr. habil. Alfred Seiferlein, Gunzenhausener Str. 7, 91572 Bechhofen a.d. Hei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2:00Z</dcterms:created>
  <dc:creator>Monika Rupp</dc:creator>
  <dc:description/>
  <cp:keywords/>
  <dc:language>en-US</dc:language>
  <cp:lastModifiedBy>Dr. Alfred Seiferlein</cp:lastModifiedBy>
  <cp:lastPrinted>2001-09-27T21:45:00Z</cp:lastPrinted>
  <dcterms:modified xsi:type="dcterms:W3CDTF">2005-08-15T19:32:00Z</dcterms:modified>
  <cp:revision>2</cp:revision>
  <dc:subject/>
  <dc:title>Karfreitag, 29</dc:title>
</cp:coreProperties>
</file>